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9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us of farming in a north-eastern Indian village: Insight from a micro leve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is work is significant because it can inform development, policy, and research in the fields of agriculture, the environment, and socioeconomics by providing locally relevant information. Policymakers and rural development advocates would do well to direct their attention to studies that zero in on these particular places because doing so might provide light on their particular difficulties, possibilities, and approaches. Researchers can enhance agricultural production, sustainability, and livelihoods in these communities by gaining a micro-level understanding of farming methods and then designing interventions that are better customized to the needs of those groups. The paper could cover indigenous farming methods, climate change adaptation, or methods to boost agricultural output without compromising environmental qual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Here is a possible revision informed by these recommendations:</w:t>
              <w:br/>
              <w:br/>
              <w:t>"Agricultural Methods and Obstacles in a Village of North-Eastern India: A Micro-Level Analysis."</w:t>
              <w:br/>
              <w:t>"Sustainability of Agriculture in a North-Eastern Indian Village: Findings from a Micro-Level Analysi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rticle's abstract is relatively thorough but might be improved with minor modifications for clarity and completeness. Below is an analysis of its strengths and opportunities for enhancement:</w:t>
              <w:br/>
              <w:t>Advantages:</w:t>
              <w:br/>
              <w:t>The study site is clearly named as Potsangbam village in Manipur, India, and the method used is a village census method using tried-and-true schedules, which gives the investigation some background.</w:t>
              <w:br/>
              <w:t>Important Discoveries: It underscores important discoveries like landholding dimensions, the prevalence of landless and marginal farmers, and the continuous shift toward agricultural commercialization.</w:t>
              <w:br/>
              <w:t>Identified Challenges: It addresses issues such as land fragmentation impacting contemporary agricultural practices, economies of scale, and employment prospects.</w:t>
              <w:br/>
              <w:t>Policy Recommendations: The abstract delineates proposals for enhancing the rural economy, encompassing infrastructure development, resource accessibility, and income diversification.</w:t>
            </w:r>
          </w:p>
          <w:p>
            <w:pPr>
              <w:pStyle w:val="Normal"/>
              <w:spacing w:before="280" w:after="280"/>
              <w:rPr>
                <w:rFonts w:ascii="Arial" w:hAnsi="Arial" w:cs="Arial"/>
                <w:sz w:val="20"/>
                <w:szCs w:val="20"/>
              </w:rPr>
            </w:pPr>
            <w:r>
              <w:rPr>
                <w:rFonts w:cs="Arial" w:ascii="Arial" w:hAnsi="Arial"/>
                <w:sz w:val="20"/>
                <w:szCs w:val="20"/>
              </w:rPr>
              <w:br/>
              <w:t>Opportunities for Enhancement:</w:t>
              <w:br/>
              <w:t>There is a reference to the term "transformation," but it lacks a precise definition. We need to clarify whether the transition from "traditionally low-income farming to commercialized farming" is due to crop diversification, technological adoption, or other factors.</w:t>
              <w:br/>
              <w:t>Quantitative Data: The abstract cites the average operational holding of 0.6 acres and the total number of households as 683, although it offers minimal additional quantitative information. It may be beneficial to succinctly reference pertinent data that directly correlate with farm revenue or employment to provide readers with a deeper understanding of the magnitude of the changes.</w:t>
              <w:br/>
              <w:t>Impact of Policies: While policies are mentioned, the abstract should clearly explain how these policies would specifically deal with the issues brought up (for example, how improving rural infrastructure would directly affect agricultural income or employment).</w:t>
            </w:r>
          </w:p>
          <w:p>
            <w:pPr>
              <w:pStyle w:val="Normal"/>
              <w:spacing w:before="280" w:after="28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is scientifically accurate but requires enhanced clarity and detail in certain sections. These changes would make the research more rigorous and easier to understand, making it easier to learn about problems in rural agriculture and possible solu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ou may make your work more relevant and up-to-date by revising some older sources and adding more recent studies. Your references are adequate in terms of theme coverage and are attractively rec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and overall quality of the paper are often appropriate for academic discours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382044"/>
      <w:r>
        <w:rPr>
          <w:rFonts w:cs="Arial" w:ascii="Arial" w:hAnsi="Arial"/>
          <w:b/>
          <w:bCs/>
          <w:sz w:val="20"/>
          <w:szCs w:val="20"/>
          <w:lang w:val="en-GB"/>
        </w:rPr>
        <w:t>Abdul Ghaffar, Ocean University of China,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11:23:00Z</dcterms:modified>
  <cp:revision>117</cp:revision>
  <dc:subject/>
  <dc:title/>
</cp:coreProperties>
</file>