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9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Moisture Sorption Isotherm and Mathematical Modeling of Finger Millet (Eleusine coracan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fills a critical gap in the literature by focusing on the sorption properties of whole finger millet grain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used humidity chamber method, a relatively newer and potentially more accurate technique, to determine the equilibrium moisture content of finger millet grai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applies four well-known sorption models (GAB, BET, Henderson, and Halsey) to describe the relationship between water activity and equilibrium moisture content at different temperatures and relative humidity lev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however, the abstract did not have a sentence for the overall conclusion of the study and the implication of the study for storage and process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ttps://doi.org/10.1016/j.crfs.2024.10075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is well executed, however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me minor additions to contextualize the findings and discuss their broader implications, the study could have an even greater impac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975404"/>
      <w:r>
        <w:rPr>
          <w:rFonts w:cs="Arial" w:ascii="Arial" w:hAnsi="Arial"/>
          <w:b/>
          <w:bCs/>
          <w:sz w:val="20"/>
          <w:szCs w:val="20"/>
          <w:lang w:val="en-GB"/>
        </w:rPr>
        <w:t>Terpase Stephen Gbaa, University of Rhode Island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0:00Z</dcterms:created>
  <dc:creator>anonymous</dc:creator>
  <dc:description/>
  <cp:keywords/>
  <dc:language>en-US</dc:language>
  <cp:lastModifiedBy>Editor-11</cp:lastModifiedBy>
  <dcterms:modified xsi:type="dcterms:W3CDTF">2025-03-27T08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970de2408f33fcc843ce0e710df7b0f44a896f697df5c9570e821e5cc586e9a</vt:lpwstr>
  </property>
</Properties>
</file>