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Moisture Sorption Isotherm and Mathematical Modeling of Finger Millet (Eleusine coracan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discusses the the moisture sorption behavior of finger millet. A new mathematical model was developed to optimize the storage condition and evaluate the hysteresis effect. The whole study is crucial for preserving the grain quality and reduce post-harvest losses.  It can also guide the food industry about the shelf-life enhanc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fine. But it can be modified to be specific and clearly give an idea about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clearly describe the whole research study. It should begin with general statement about the research studies. Below corrections are requi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1: The line is completely general. Write at least a line about “sorption characteristics of finger millet-based products.” It will make strong foundation of the abstrac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e 4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mmatical iss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was determined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ange the phrase “comparatively newer” unless you mention any literature review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5: Break the sentence for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e 7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mmatical iss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“A new mathematical model was developed…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verage R² of 0.9720.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Write about the model-linear/nonlinear/polynomial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. However, proper discussion is required about the model and its predictive accuracy. Also mention the mode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Introduction, discuss recent studies. Also compare the result with available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. The structure of sentence, conciseness should be improved for clarity and flu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lude recent studies to compare advancements/progress. Most of the references are before 2015. Try to rewrite these with references from the last 10 years (max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e 14-15: In abstract it is written that the study focused only on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ole grain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ut here it state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lou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four types of hysteresis can be summarized for better fluen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tion of Isotherm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e 7: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mmatical issu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weights were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Result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No mention of model equations and dat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No mention of analysis data which doubts the originality of the study. Provide the data for cross valid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Where is the new model equation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What is predictive R-squar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onclus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Don’t put any figure in conclusion section. Keep it in result sec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Line 14-15: Mention the value for which model! 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evaluation of existing sorption isotherm models yielded average R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values of 0.9103, 0.7226, 0.9123, and 0.8853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75372"/>
      <w:r>
        <w:rPr>
          <w:rFonts w:cs="Arial" w:ascii="Arial" w:hAnsi="Arial"/>
          <w:b/>
          <w:bCs/>
          <w:sz w:val="20"/>
          <w:szCs w:val="20"/>
          <w:lang w:val="en-GB"/>
        </w:rPr>
        <w:t>Akash Kusum Maiti, National Institute of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 Unicode MS" w:hAnsi="Arial Unicode MS" w:cs="Arial Unicode MS"/>
      <w:b w:val="false"/>
      <w:i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Unicode MS" w:hAnsi="Arial Unicode MS" w:cs="Arial Unicode MS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cs="Arial Unicode MS"/>
      <w:b w:val="false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7T08:12:00Z</dcterms:modified>
  <cp:revision>142</cp:revision>
  <dc:subject/>
  <dc:title/>
</cp:coreProperties>
</file>