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989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Moisture Sorption Isotherm and Mathematical Modeling of Finger Millet (Eleusine coracana)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ommended corrections are done by authors as needed. Also, authors have added few extra information to standardize the studied model. No more corrections/modifications from this side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Akash Kusum Maiti</cp:lastModifiedBy>
  <dcterms:modified xsi:type="dcterms:W3CDTF">2025-04-01T13:19:00Z</dcterms:modified>
  <cp:revision>92</cp:revision>
  <dc:subject/>
  <dc:title/>
</cp:coreProperties>
</file>