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8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bres from ornamental crops: An alternative to commercial fib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Review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think the importance of the manuscript is well highlighted and presented in both the abstract and introduction section of the write-up. Given the barriers to the widespread use of fibres from ornamental plants, the paper is in line with the aim of contributing knowledge that could be useful in the adoption of ornamental crop fibres in the development of sustainable material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think the title should reflect the fact that it is a review paper. </w:t>
              <w:br/>
              <w:t xml:space="preserve">Author should consider;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Fibres from ornamental crops as an alternative to commercial fibres; A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the abstract is well done and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 have a major concern with the lack of description of the methodology that was used in selecting the published works that were reviewed in the manuscript, and how the whole review overall, was condu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 think the title of that section of the manuscript should be changed to “Bibliography” as not all the listed references are actually cited in the manuscript. The lack of a clear criteria that was used to select the reviewed makes it difficult for me to determine if more works could have been included in this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 think the language is suitable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6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lack of a clear criteria that was used to select the reviewed works is the only issue I have with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Denis Edem Dzebre, Kwame Nkrumah University Of Science And Technology, Gha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0:43:00Z</dcterms:modified>
  <cp:revision>114</cp:revision>
  <dc:subject/>
  <dc:title/>
</cp:coreProperties>
</file>