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bres from ornamental crops: An alternative to commercial fib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6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showcased the potentials of ornamental crops for industrial applications other than aesthetics. This will  upscale these crops from under-utilized crop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uthor is an experienced writer/author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tta Adekunle Temidayo, Institute of Agricultural Research and Training, Obafemi Awolowo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3:00Z</dcterms:created>
  <dc:creator>anonymous</dc:creator>
  <dc:description/>
  <cp:keywords/>
  <dc:language>en-US</dc:language>
  <cp:lastModifiedBy>SDI 1137</cp:lastModifiedBy>
  <dcterms:modified xsi:type="dcterms:W3CDTF">2025-03-19T1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