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25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actors Affecting Conception Rates in Holstein Friesian Crossbreed Cattle in Uttarakh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en-US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tudy provides valuable insights into factors influencing conception rates in Holstein Friesian crossbreed cattle. The use of a large dataset (24,629 inseminations) and logistic regression modeling enhances the robustnes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clude p-values to enhance credibility. </w:t>
            </w:r>
            <w:r>
              <w:rPr>
                <w:sz w:val="20"/>
                <w:szCs w:val="20"/>
              </w:rPr>
              <w:t>The conclusion should be more action-ori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 suggest to add recent references in the Introduction. Some references in the article are old please replace them with new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rove grammar and remove long, complex sentences for better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introduction should briefly summarize existing research on conception rates in AI breeding under similar field conditions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Improve sentence clarity and use concise, scientific language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he district-wise variations in conception rates need better explanation—why is Pauri Garhwal performing better than Pithoragarh?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he lower conception rates in heifers are expected but could be explained using physiological reasons (e.g., delayed ovarian cyclicity)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Compare findings with similar studies from other states or countries to provide broader context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br/>
              <w:t>The results show significant variations in conception rate across districts, but the discussion does not adequately explain why these differences exist. Consider including: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nvironmental factors (temperature, humidity) affecting estrus expression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ifferences in AI technician skills or insemination timing across districts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Variability in nutritional management and reproductive health interventions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he seasonal variation findings need more references to studies on heat stress and fertility suppression in cattl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Lactation order discussion could be improved by linking it to hormonal and metabolic changes in high-parity cows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he conclusion should emphasize practical application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uggest future research areas, such as studying the role of nutrition, inseminator expertise, and sire selection in conception r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kini Zaka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agricultural sci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Reliz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sociate Profess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meskinivet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Yu Gothic" w:cs="Segoe UI" w:ascii="Segoe UI" w:hAnsi="Segoe UI"/>
                  <w:color w:val="183AD6"/>
                  <w:sz w:val="20"/>
                  <w:szCs w:val="20"/>
                </w:rPr>
                <w:t>meskinivet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terinary sciences, animal scienc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eskinivet@gmail.com" TargetMode="External"/><Relationship Id="rId7" Type="http://schemas.openxmlformats.org/officeDocument/2006/relationships/hyperlink" Target="mailto:meskinivet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3-08T07:33:00Z</dcterms:modified>
  <cp:revision>114</cp:revision>
  <dc:subject/>
  <dc:title/>
</cp:coreProperties>
</file>