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25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actors Affecting Conception Rates in Holstein Friesian Crossbreed Cattle in Uttarakh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Very interesting topic, especially for dairy cattle researchers to get maximum benefits in shape of producing calves to enhance milk and meat production as well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Helvetica"/>
                <w:b/>
                <w:lang w:val="en-GB"/>
              </w:rPr>
              <w:t>Further researches should be carried out to enhance the breeding of dairy cat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no need to change any amend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uthor has explained well, no need to exceed lines or dele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ew references has been written by the author and lack of  latest  references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rFonts w:cs="Helvetica"/>
                <w:b/>
                <w:lang w:val="en-GB"/>
              </w:rPr>
              <w:t>Please, add few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verall, I really appreciate his/ her research work; I recommend this article for further process ahead for publicati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 few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s a reviewer I have no competing interest regarding this topic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hanzaib Khali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Physiology and Biochemi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ndh Agriculture University[ Tandoja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k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jahanzaibvet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jahanzaibvet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3431116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31314"/>
                <w:sz w:val="16"/>
                <w:szCs w:val="16"/>
              </w:rPr>
            </w:pPr>
            <w:r>
              <w:rPr>
                <w:sz w:val="20"/>
                <w:szCs w:val="20"/>
                <w:lang w:val="en-GB"/>
              </w:rPr>
              <w:t xml:space="preserve">Antioxidant activity, PCR, Animal Breeding, Milk and Meat Quality, </w:t>
            </w:r>
            <w:r>
              <w:rPr>
                <w:color w:val="131314"/>
                <w:sz w:val="20"/>
                <w:szCs w:val="20"/>
              </w:rPr>
              <w:t>Animal and Poultry Feed., Feed Additives, Plant Protection and Animal Health, Environmental stresses, Genes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jahanzaibvet@gmail.com" TargetMode="External"/><Relationship Id="rId7" Type="http://schemas.openxmlformats.org/officeDocument/2006/relationships/hyperlink" Target="mailto:jahanzaibvet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3-07T09:57:00Z</dcterms:modified>
  <cp:revision>115</cp:revision>
  <dc:subject/>
  <dc:title/>
</cp:coreProperties>
</file>