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5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abiotic inducers on Purple blotch (Alternaria porri) and Black Mould of Garlic (Aspergillus niger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very interesting and sound for the scientific communities it give a clue for the researchers and different organizations for further investigation and management option of the diseas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compressive but lack of conclu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10" w:name="_Hlk192952224"/>
      <w:r>
        <w:rPr>
          <w:rFonts w:cs="Arial" w:ascii="Arial" w:hAnsi="Arial"/>
          <w:b/>
          <w:bCs/>
          <w:sz w:val="20"/>
          <w:szCs w:val="20"/>
          <w:lang w:val="en-GB"/>
        </w:rPr>
        <w:t>Tadele Shiberu Teferi, Ambo University, Ethiop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6:02:00Z</dcterms:created>
  <dc:creator>anonymous</dc:creator>
  <dc:description/>
  <cp:keywords/>
  <dc:language>en-US</dc:language>
  <cp:lastModifiedBy>Editor-11</cp:lastModifiedBy>
  <dcterms:modified xsi:type="dcterms:W3CDTF">2025-03-15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bba91696869e45676916e95e223b3d4bf775911dc59066f33a1950c8bf4efe</vt:lpwstr>
  </property>
</Properties>
</file>