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terosis study in tomato (Solanum lycopersicum L.) hybrids for various attributes of quality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valuable information about heterosis in tomato hybrids, which is an important aspect for enhancing yield and quality characteristics in tomat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The title is quite descriptive and conveys the main focus of the study. However, to make it more precise and impactful, you may consider slight refinements for clarity and conciseness. Here are the revised option: </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Study on heterosis in tomato (</w:t>
            </w:r>
            <w:r>
              <w:rPr>
                <w:rFonts w:cs="Arial" w:ascii="Arial" w:hAnsi="Arial"/>
                <w:b/>
                <w:bCs/>
                <w:i/>
                <w:iCs/>
                <w:sz w:val="20"/>
                <w:szCs w:val="20"/>
                <w:lang w:val="en-GB"/>
              </w:rPr>
              <w:t>Solanum lycopersicum</w:t>
            </w:r>
            <w:r>
              <w:rPr>
                <w:rFonts w:cs="Arial" w:ascii="Arial" w:hAnsi="Arial"/>
                <w:b/>
                <w:bCs/>
                <w:sz w:val="20"/>
                <w:szCs w:val="20"/>
                <w:lang w:val="en-GB"/>
              </w:rPr>
              <w:t xml:space="preserve"> L.) hybrids for yield and quality attribu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is manuscript provides valuable information about heterosis in tomato hybrids, which is an important aspect for enhancing yield and quality characteristics in tomato breeding programs. The identification of promising parental lines and hybrid combinations can serve as a reference for future breeding efforts aimed at improving tomato productivity and quality. By analyzing heterobletiosis and standard heterosis, this study provides a scientific basis for the selection of superior hybrids, contributing to the development of tomato varieties with higher yield and improved quality. The findings will be beneficial to plant breeders, researchers, and the agricultural industry, ultimately supporting sustainable tomato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The manuscript is mostly scientifically sound, but needs some improvements for clarity, conciseness, and grammatical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cited in the manuscript cover a wide range of studies on heterosis, combining ability and genetic analysis in tomato breeding. These include both classic and recent works, ensuring a solid foundation for the research. However, while many of the references are from the last decade, adding more recent studies (from 2020 onwards) could increase the relevance of the manuscript. Additionally, the inclusion of references from high-impact journals focusing on molecular breeding, genome-wide association studies (GWAS) and marker-assisted selection in tomato heterosis research would further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is article is generally suitable for scholarly communication, but would benefit from professional proofreading and editing to improve grammatical accuracy, clarity, consistenc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560063"/>
      <w:r>
        <w:rPr>
          <w:rFonts w:cs="Arial" w:ascii="Arial" w:hAnsi="Arial"/>
          <w:b/>
          <w:bCs/>
          <w:sz w:val="20"/>
          <w:szCs w:val="20"/>
          <w:lang w:val="en-GB"/>
        </w:rPr>
        <w:t>Shubham Yadav, Sardar Vallabhbhai Pate University of Agriculture and Technolog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12:50:00Z</dcterms:modified>
  <cp:revision>118</cp:revision>
  <dc:subject/>
  <dc:title/>
</cp:coreProperties>
</file>