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212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eterosis study in tomato (Solanum lycopersicum L.) hybrids for various attributes of quality and yield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1324449"/>
      <w:bookmarkStart w:id="1" w:name="_Hlk171324449"/>
      <w:bookmarkEnd w:id="1"/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research paper shows the best hybrid lines produced from different tomato species, which have high quality and yield. Producing hybrid varieties helps farmers to produce more nutrient-rich vegetables to meet the demand of the growing population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(but, little better can be improved, and introduction of tomato and hybrid lines, importance of heterosis is also missing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(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en-GB"/>
              </w:rPr>
              <w:t>But Result text data and table data are not matched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Sufficient but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n-GB"/>
              </w:rPr>
              <w:t>not recent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and </w:t>
            </w:r>
            <w:r>
              <w:rPr>
                <w:rFonts w:cs="Arial" w:ascii="Arial" w:hAnsi="Arial"/>
                <w:b/>
                <w:sz w:val="20"/>
                <w:szCs w:val="20"/>
                <w:highlight w:val="green"/>
                <w:lang w:val="en-GB"/>
              </w:rPr>
              <w:t>some suggestions are commented in original word file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 (Needs some improvement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Please check original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>commented word file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attaches with this fil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bookmarkStart w:id="6" w:name="_Hlk193560098"/>
      <w:r>
        <w:rPr>
          <w:rFonts w:cs="Arial" w:ascii="Arial" w:hAnsi="Arial"/>
          <w:b/>
          <w:bCs/>
          <w:sz w:val="20"/>
          <w:szCs w:val="20"/>
          <w:lang w:val="en-GB"/>
        </w:rPr>
        <w:t>Data Ram Saini, Institute of Agricultural Sciences, BHU, India</w:t>
      </w:r>
      <w:bookmarkEnd w:id="6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22T12:51:00Z</dcterms:modified>
  <cp:revision>116</cp:revision>
  <dc:subject/>
  <dc:title/>
</cp:coreProperties>
</file>