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01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Biostimulant Soil Application on Improving Soil Properties and Nutrient Availability in Sweet Potato Fiel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otentials of humic acid and seaweed application for improving soil properties were highligh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highlighted areas that need mod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 scientifically correct as shown in the results presen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ferences are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English quality need to be improv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kiya Abdullah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Maiduguri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03T08:32:00Z</dcterms:modified>
  <cp:revision>115</cp:revision>
  <dc:subject/>
  <dc:title/>
</cp:coreProperties>
</file>