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01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Biostimulant Soil Application on Improving Soil Properties and Nutrient Availability in Sweet Potato Fiel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ostimulants influence the efficiency of plant nutrient use, develop tolerance to biotic and abiotic stress, improve the quality and increase the availability of nutrients in the rhizosphe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pproach is particularly valuable in terms of reducing the consumption of mineral fertiliz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Is the language/English quality of the article suitable for scholarly communications?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y suggestion is to transform the tables into graphs. The statistically assured differences between the variants (a, b, c ...significance) are obviou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7681" w:dyaOrig="435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4.85pt;height:222.75pt" filled="f" o:ole="">
                  <v:imagedata r:id="rId4" o:title=""/>
                </v:shape>
                <o:OLEObject Type="Embed" ProgID="Excel.Sheet.12" ShapeID="ole_rId3" DrawAspect="Content" ObjectID="_2141959546" r:id="rId3"/>
              </w:objec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icrosoft JhengHei" w:cs="Arial"/>
                <w:b/>
                <w:b/>
                <w:sz w:val="20"/>
                <w:szCs w:val="20"/>
              </w:rPr>
            </w:pPr>
            <w:r>
              <w:rPr>
                <w:rFonts w:eastAsia="Microsoft JhengHei" w:cs="Arial" w:ascii="Arial" w:hAnsi="Arial"/>
                <w:b/>
                <w:sz w:val="20"/>
                <w:szCs w:val="20"/>
              </w:rPr>
              <w:t>Table 2. Effect of humic acid and seaweed on soil pH after harvest.</w:t>
            </w:r>
          </w:p>
          <w:tbl>
            <w:tblPr>
              <w:tblW w:w="87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1763"/>
              <w:gridCol w:w="1763"/>
              <w:gridCol w:w="1762"/>
              <w:gridCol w:w="1770"/>
            </w:tblGrid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weed</w:t>
                  </w:r>
                </w:p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umic acid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bscript"/>
                    </w:rPr>
                    <w:t>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ean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85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84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8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83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8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6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4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7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3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4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3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66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65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64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6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an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6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5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3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4581435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a Claudi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tional Institute for Research and Development of Biotechnologies in Horticulture Stefanesti, Roman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0:00Z</dcterms:created>
  <dc:creator>anonymous</dc:creator>
  <dc:description/>
  <cp:keywords/>
  <dc:language>en-US</dc:language>
  <cp:lastModifiedBy>SDI 1172</cp:lastModifiedBy>
  <dcterms:modified xsi:type="dcterms:W3CDTF">2025-04-03T08:33:00Z</dcterms:modified>
  <cp:revision>6</cp:revision>
  <dc:subject/>
  <dc:title/>
</cp:coreProperties>
</file>