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7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Light Intensity on Broiler Chicken Produ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lang w:val="en-GB"/>
              </w:rPr>
              <w:t>The manuscript talks about the importance of lighting in poultry production in terms of intensity, duration, darkness, source and colour. This is indeed very important in poultry production, because lighting is an important environmental factor that affects production (meat/eggs), behaviour, skeletal structure, body physiology and also the cost of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nappropriate title and I suggest (The effects of various light parameters - intensity, duration, darkness, source, and colour on broiler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t comprehensive and suggests adding the following (lighting is an important environmental factor that affects production (meat/eggs), behaviour, skeletal structure, physiology, as well as production cost which affects production in gener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bCs/>
                <w:sz w:val="20"/>
                <w:szCs w:val="20"/>
                <w:lang w:val="en-GB"/>
              </w:rPr>
            </w:pPr>
            <w:r>
              <w:rPr>
                <w:bCs/>
                <w:sz w:val="20"/>
                <w:szCs w:val="20"/>
                <w:lang w:val="en-GB"/>
              </w:rPr>
              <w:t xml:space="preserve">Unfortunately, there are many very old references such as (Cherry P and Barwick, 1962 - Classen and Riddell, 1989- Classen et al., 1991- Sørensen et al., 1999 - Rozenboim et al., 1999 - Classen, 1991 - Beane W., et al., 1962-- Classen H., et al , 1991 - Skoglund and Palmer, 1962- Newberry et al., 1988). </w:t>
            </w:r>
          </w:p>
          <w:p>
            <w:pPr>
              <w:pStyle w:val="ListParagraph"/>
              <w:rPr>
                <w:bCs/>
                <w:sz w:val="20"/>
                <w:szCs w:val="20"/>
                <w:lang w:val="en-GB"/>
              </w:rPr>
            </w:pPr>
            <w:r>
              <w:rPr>
                <w:bCs/>
                <w:sz w:val="20"/>
                <w:szCs w:val="20"/>
                <w:lang w:val="en-GB"/>
              </w:rPr>
              <w:t>It is preferable to change them to what is more recent as there is a lot of research in this field, and you can use this research</w:t>
            </w:r>
          </w:p>
          <w:p>
            <w:pPr>
              <w:pStyle w:val="ListParagraph"/>
              <w:rPr/>
            </w:pPr>
            <w:r>
              <w:rPr>
                <w:bCs/>
                <w:sz w:val="20"/>
                <w:szCs w:val="20"/>
                <w:lang w:val="en-GB"/>
              </w:rPr>
              <w:t>- Reyad, A. R., Abou Khadiga, G., Elkomy, A. E., Abaza, I. M., &amp; Soliman, F. N. K. (2023). Impact of LED lighting color on productive and behavioral characteristics of broiler chickens. Animal Review, 10(1), 1–11. https://doi.org/10.18488/92.v10i1.3360</w:t>
            </w:r>
          </w:p>
          <w:p>
            <w:pPr>
              <w:pStyle w:val="ListParagraph"/>
              <w:rPr>
                <w:bCs/>
                <w:sz w:val="20"/>
                <w:szCs w:val="20"/>
                <w:lang w:val="en-GB"/>
              </w:rPr>
            </w:pPr>
            <w:r>
              <w:rPr>
                <w:bCs/>
                <w:sz w:val="20"/>
                <w:szCs w:val="20"/>
                <w:lang w:val="en-GB"/>
              </w:rPr>
              <w:t>- Farid N.K. Soliman.,Karim El-Sabrout. (2020). Light wavelengths/colors: Future prospects for broiler behavior and production. Journal of Veterinary Behavior.</w:t>
            </w:r>
          </w:p>
          <w:p>
            <w:pPr>
              <w:pStyle w:val="ListParagraph"/>
              <w:ind w:left="0" w:hanging="0"/>
              <w:rPr>
                <w:bCs/>
                <w:sz w:val="20"/>
                <w:szCs w:val="20"/>
                <w:lang w:val="en-GB"/>
              </w:rPr>
            </w:pPr>
            <w:r>
              <w:rPr>
                <w:bCs/>
                <w:sz w:val="20"/>
                <w:szCs w:val="20"/>
                <w:lang w:val="en-GB"/>
              </w:rPr>
              <w:t>And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  </w:t>
            </w:r>
            <w:r>
              <w:rPr>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First: The manuscript did not talk about the effect of lighting on the behavior of broiler chickens, and also when talking about the intensity of lighting, it did not mention the appropriate intensity of lighting for broiler chickens, as well as the intensity of lighting for laying hens at different age stages. Second: Where is the reference for this paragraph (It has also been noticed that regardless of market age short day lengths (i.e. 14 hours of light) lead to a reduced growth rate. But, increasing day length to 23 hours a day also has a negative impact on the growth r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819"/>
        <w:gridCol w:w="7062"/>
        <w:gridCol w:w="7050"/>
      </w:tblGrid>
      <w:tr>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sz w:val="20"/>
                <w:szCs w:val="20"/>
                <w:u w:val="single"/>
                <w:lang w:val="en-GB"/>
              </w:rPr>
            </w:pPr>
            <w:r>
              <w:rPr>
                <w:b/>
                <w:sz w:val="20"/>
                <w:szCs w:val="20"/>
                <w:u w:val="single"/>
                <w:lang w:val="en-GB"/>
              </w:rPr>
              <w:t>Reviewer Details:</w:t>
            </w:r>
          </w:p>
          <w:p>
            <w:pPr>
              <w:pStyle w:val="Normal"/>
              <w:rPr>
                <w:b/>
                <w:b/>
                <w:bCs/>
                <w:sz w:val="20"/>
                <w:szCs w:val="20"/>
                <w:u w:val="single"/>
                <w:lang w:val="en-GB"/>
              </w:rPr>
            </w:pPr>
            <w:r>
              <w:rPr>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lbert Romil Noshy Reya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GB"/>
              </w:rPr>
            </w:pPr>
            <w:r>
              <w:rPr>
                <w:b/>
                <w:bCs/>
                <w:sz w:val="20"/>
                <w:szCs w:val="20"/>
                <w:lang w:val="en-GB"/>
              </w:rPr>
              <w:t>Matrouh University, Egyp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12:00Z</dcterms:created>
  <dc:creator>anonymous</dc:creator>
  <dc:description/>
  <cp:keywords/>
  <dc:language>en-US</dc:language>
  <cp:lastModifiedBy>Editor-22</cp:lastModifiedBy>
  <dcterms:modified xsi:type="dcterms:W3CDTF">2025-04-18T12:11:00Z</dcterms:modified>
  <cp:revision>14</cp:revision>
  <dc:subject/>
  <dc:title/>
</cp:coreProperties>
</file>