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Journal of Scientific Research and Report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273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green consumerism towards Sustainable Develop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ce of Studying Green Consumerism for Sustainable Develop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een consumerism refers to the consumption of products and services that are environmentally friendly and promote sustainable practices. Studying green consumerism is crucial for sustainable development due to its wide-ranging social, environmental, and economic impact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Encourages Environmentally Conscious Consumption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Promotes Corporate Responsibility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Supports Policy Formulation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 Drives Economic Growth Through Green Market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. Mitigates Climate Change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. Ensures Resource Sustainability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. Aligns with the United Nations’ Sustainable Development Goals (SDG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evaluate the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scientific correctness</w:t>
            </w:r>
            <w:r>
              <w:rPr>
                <w:rFonts w:cs="Arial" w:ascii="Arial" w:hAnsi="Arial"/>
                <w:sz w:val="20"/>
                <w:szCs w:val="20"/>
              </w:rPr>
              <w:t xml:space="preserve"> of a manuscript on green consumerism toward sustainable development, it's essential to verify its content against established frameworks, current research, and real-world applications. Here’s how the scientific correctness can be assessed in various dimensions: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. Conceptual Accuracy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. Evidence-Based Claims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. Theoretical Frameworks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4. Relevance to SDGs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5. Scientific Rigor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6. Realism and Practicality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7. Counterarguments and Limitations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8. Recentness of Dat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 w:eastAsia="en-US" w:bidi="ar-SA"/>
              </w:rPr>
              <w:t>Minor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lang w:val="en-GB" w:eastAsia="en-US" w:bidi="ar-SA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dal Ahme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ula’s Institut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2</cp:lastModifiedBy>
  <dcterms:modified xsi:type="dcterms:W3CDTF">2025-04-19T05:58:00Z</dcterms:modified>
  <cp:revision>112</cp:revision>
  <dc:subject/>
  <dc:title/>
</cp:coreProperties>
</file>