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Journal of Scientific Research and Reports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JSR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27068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Crop Quality and Food Security Through Fertigation and Foliar Feeding Strategies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8556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is manuscript have scientific importance. Foliar fertilization is nowadays becoming popular strategy for increasing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of this manuscript fit well for the bo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abstract is comprehensive but needs some improvement which I have mentioned in comment of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needs some grammerly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some updated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195187804"/>
      <w:bookmarkStart w:id="6" w:name="_Hlk195187804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L. Yadav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affles University, Ind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95187804"/>
      <w:bookmarkStart w:id="8" w:name="_Hlk195187804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0T08:59:00Z</dcterms:modified>
  <cp:revision>121</cp:revision>
  <dc:subject/>
  <dc:title/>
</cp:coreProperties>
</file>