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Journal of Scientific Research and Reports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JS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27068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Crop Quality and Food Security Through Fertigation and Foliar Feeding Strategies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8414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of scientific importance as fertigation is application of fertilizer at a specific place and there is no wastage of fertilizer and foliar spray is helpful as it is directly observe by the leaves and there is no fixation in so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must contain name of the crop on which the research is being done and there is no need of adding food security in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need of explaining about chilli in abstract, abstract must contain the treatment details, result having highest value and lowest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sections and structure of the manuscript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must contain objectives of your learn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quality of english is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vani Sha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harishi Markandeshwar (deemed to be)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0T09:01:00Z</dcterms:modified>
  <cp:revision>116</cp:revision>
  <dc:subject/>
  <dc:title/>
</cp:coreProperties>
</file>