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269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ong-Term Analysis of Minimum Temperature Trends in Nagpur District of Maharasht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provides a detailed analysis of long-term minimum temperature trends in Nagpur, Maharashtra, which is essential for understanding regional climate variations. The study is significant for the scientific community as it highlights temperature trends that can have direct implications for agricultural practices, urban planning, and climate change mitigation strategies in the region. The use of robust statistical methods to analyze an extensive dataset further strengthens the validity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is suitable and accurately reflects the content of the manuscript. It clearly indicates the focus on long-term temperature trends in a specific geographical ar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comprehensive and summarizes the study effectively. However, it would be beneficial to include a brief mention of the implications of the findings for the scientific community and local stakeholders. This addition would enhance the abstract by highlighting the study'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structure of the manuscript is appropriate, with well-defined subsections that facilitate easy reading and understanding. The inclusion of detailed methodology, results, and discussion sections ensures that the study is scientifically robust and techn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is scientifically sound. The use of the Mann-Kendall Test and Sen’s Slope Estimator for trend analysis is appropriate and well-explained. The results are clearly presented, and the discussion provides a thorough interpretation of the findings. The manuscript effectively demonstrates the presence of significant temperature trends over the study peri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references are sufficient and up-to-date. However, I suggest including a few more recent studies on regional temperature trends and climate change impacts to provide additional context and support for the findings. Suggested references include:</w:t>
              <w:br/>
              <w:t>1. Singh, R. et al. (2023). 'Recent trends in temperature extremes over India.' Climate Dynamics.</w:t>
              <w:br/>
              <w:t>2. Sharma, P. et al. (2022). 'Temperature variability and its impact on Indian agriculture.' Agricultural and Forest Meteor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rPr>
            </w:pPr>
            <w:r>
              <w:rPr>
                <w:rFonts w:cs="Arial" w:ascii="Arial" w:hAnsi="Arial"/>
                <w:b/>
                <w:bCs/>
                <w:sz w:val="20"/>
                <w:szCs w:val="20"/>
              </w:rPr>
              <w:t>Language and English Quality:</w:t>
              <w:br/>
              <w:t>The language quality is generally good, but there are a few grammatical errors and awkward phrasings that need correction. A thorough proofreading is recommended to enhance clarity and readabilit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ing a section on potential future research directions based on the findings of this study could be beneficial. This would help outline how the research could be expanded or built upon in future studi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igneswaran.K</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nnamalai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11T07:57:00Z</dcterms:modified>
  <cp:revision>113</cp:revision>
  <dc:subject/>
  <dc:title/>
</cp:coreProperties>
</file>