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6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ng-Term Analysis of Minimum Temperature Trends in Nagpur District of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is valuable to the scientific community as it provides a long-term, data-driven analysis of minimum temperature trends in Nagpur, a region sensitive to climate variability. By examining decadal shifts and highlighting specific months and seasons with significant temperature changes, it offers insights into evolving climatic patterns that can impact agriculture, water resources, and local ecosystems. I appreciate the detailed breakdown of trends by decade and season, which enhances understanding of both gradual and abrupt changes over ti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Long-Term Analysis of Minimum Temperature Trends in Nagpur District of Maharashtra" is suitable as it clearly reflects the scope, focus, and geographic area of the study. It is concise and informs the reader that the manuscript deals with temperature trend analysis over an extended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but could be improved by:</w:t>
            </w:r>
          </w:p>
          <w:p>
            <w:pPr>
              <w:pStyle w:val="Normal"/>
              <w:ind w:left="35" w:firstLine="142"/>
              <w:rPr>
                <w:rFonts w:ascii="Arial" w:hAnsi="Arial" w:cs="Arial"/>
                <w:sz w:val="20"/>
                <w:szCs w:val="20"/>
                <w:lang w:val="en-GB"/>
              </w:rPr>
            </w:pPr>
            <w:r>
              <w:rPr>
                <w:rFonts w:cs="Arial" w:ascii="Arial" w:hAnsi="Arial"/>
                <w:sz w:val="20"/>
                <w:szCs w:val="20"/>
                <w:lang w:val="en-GB"/>
              </w:rPr>
              <w:t>1. Explaining the use of Weather Cock15 software briefly.</w:t>
            </w:r>
          </w:p>
          <w:p>
            <w:pPr>
              <w:pStyle w:val="Normal"/>
              <w:ind w:left="35" w:firstLine="142"/>
              <w:rPr>
                <w:rFonts w:ascii="Arial" w:hAnsi="Arial" w:cs="Arial"/>
                <w:sz w:val="20"/>
                <w:szCs w:val="20"/>
                <w:lang w:val="en-GB"/>
              </w:rPr>
            </w:pPr>
            <w:r>
              <w:rPr>
                <w:rFonts w:cs="Arial" w:ascii="Arial" w:hAnsi="Arial"/>
                <w:sz w:val="20"/>
                <w:szCs w:val="20"/>
                <w:lang w:val="en-GB"/>
              </w:rPr>
              <w:t>2. Adding a sentence on the broader implications for agriculture or climate adaptation.</w:t>
            </w:r>
          </w:p>
          <w:p>
            <w:pPr>
              <w:pStyle w:val="Normal"/>
              <w:ind w:left="35" w:firstLine="142"/>
              <w:rPr>
                <w:rFonts w:ascii="Arial" w:hAnsi="Arial" w:cs="Arial"/>
                <w:sz w:val="20"/>
                <w:szCs w:val="20"/>
                <w:lang w:val="en-GB"/>
              </w:rPr>
            </w:pPr>
            <w:r>
              <w:rPr>
                <w:rFonts w:cs="Arial" w:ascii="Arial" w:hAnsi="Arial"/>
                <w:sz w:val="20"/>
                <w:szCs w:val="20"/>
                <w:lang w:val="en-GB"/>
              </w:rPr>
              <w:t>3. Starting with a summary of the overall warming/cooling trend.</w:t>
            </w:r>
          </w:p>
          <w:p>
            <w:pPr>
              <w:pStyle w:val="Normal"/>
              <w:ind w:left="35" w:firstLine="142"/>
              <w:rPr>
                <w:rFonts w:ascii="Arial" w:hAnsi="Arial" w:cs="Arial"/>
                <w:sz w:val="20"/>
                <w:szCs w:val="20"/>
                <w:lang w:val="en-GB"/>
              </w:rPr>
            </w:pPr>
            <w:r>
              <w:rPr>
                <w:rFonts w:cs="Arial" w:ascii="Arial" w:hAnsi="Arial"/>
                <w:sz w:val="20"/>
                <w:szCs w:val="20"/>
                <w:lang w:val="en-GB"/>
              </w:rPr>
              <w:t>4. Using consistent reporting of significance levels for clarity.</w:t>
            </w:r>
          </w:p>
          <w:p>
            <w:pPr>
              <w:pStyle w:val="Normal"/>
              <w:rPr>
                <w:rFonts w:ascii="Arial" w:hAnsi="Arial" w:cs="Arial"/>
                <w:sz w:val="20"/>
                <w:szCs w:val="20"/>
                <w:lang w:val="en-GB"/>
              </w:rPr>
            </w:pPr>
            <w:r>
              <w:rPr>
                <w:rFonts w:cs="Arial" w:ascii="Arial" w:hAnsi="Arial"/>
                <w:sz w:val="20"/>
                <w:szCs w:val="20"/>
                <w:lang w:val="en-GB"/>
              </w:rPr>
              <w:t>These changes will enhance readability an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structure is logical and well-organized. Minor clarifications in methodology and linking trends to broader implications would strengthen it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ppears scientifically robust and technically sound due to its use of long-term daily temperature data, which provides a reliable basis for trend analysis. The breakdown of temperature trends by decade and season allows for a nuanced understanding of both gradual and more abrupt changes over time, strengthening the study’s validity. Additionally, the statistical significance testing applied to individual months and seasons enhances the rigor of the findings. The use of established software for data aggregation and trend calculation supports technical accuracy, though the manuscript could be further strengthened by briefly addressing any potential limitations or sources of uncertainty in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ferences are mostly adequate, but adding a few more recent and region-specific studies would enhance the manuscript's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appropriate, but minor editing for grammar, consistency, and conciseness would enhance read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could benefit from emphasizing the practical implications of temperature trends for agriculture and climate adaptation. Adding visual aids, suggesting future research areas, and providing comparative context with other regions would enhance its impact and clar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mangkumar Bharatbhai Zalavadi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rul Institute of Techonology, Parul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1T07:55:00Z</dcterms:modified>
  <cp:revision>113</cp:revision>
  <dc:subject/>
  <dc:title/>
</cp:coreProperties>
</file>