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269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ong-Term Analysis of Minimum Temperature Trends in Nagpur District of Maharashtr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</w:t>
              <w:tab/>
              <w:t>Well written &amp; well-presented article; recommended the article for publ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  <w:tab/>
              <w:t>O.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</w:t>
              <w:tab/>
              <w:t>O.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</w:t>
              <w:tab/>
              <w:t>O.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77663799"/>
            <w:bookmarkStart w:id="5" w:name="_Hlk173332547"/>
            <w:bookmarkStart w:id="6" w:name="_Hlk165652409"/>
            <w:bookmarkEnd w:id="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zala Jeevananda Reddy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11T07:56:00Z</dcterms:modified>
  <cp:revision>112</cp:revision>
  <dc:subject/>
  <dc:title/>
</cp:coreProperties>
</file>