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6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adal trend analysis of maximum temperature at Nagpur district of Maharash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ood work done by author, it’s helpful for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tatistical analysis of mean maximum temperature in Nagpur district of Maharasht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but author may include the policy measures and recommendations at the 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rend analysis on maximum temperature is much beneficial and eye opener for policy makers. Climate is changing day by day due to greenhouse gases emission, this manuscript provide evidence for rising of temp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uthor may quote the reviews in same pattern across the manuscrip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Devendra Kumar Kurre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ira Gandhi Krishi Vishwavidyalaya,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1T07:4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