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PRI_1346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IETARY SUPPLEMENTS USED IN GERIATRICS DISEASES-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IS MANUSCRIPT IS VERY MUCH ESSENTIAL  IN CLINICAL PRACTISE .THERE ARE MANY  CLINICAL TRIAL ON DIETERY SUPPLIMENTS IN GERIATRIC DISEASE HAVE DONE.THIS INFORMATION REALLY HELP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, BUT IN KEYWORDS AUTHOR HAS MENTIONED MORE THAN 20 WORDS.IT SHOULD BE LESS THAN 5 WORD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AUTHOR PROVIDED  INFORMATIONS  IN THE MANUSCRIPT ARE SCIENTIFICALLY CORRECT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PECIALLY IN THE CLINICAL PRACTIS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THERE IS NO PROBLEM WITH LANGUAGE  BUT AUTHOR SHOULD CONCENTRATE  ON SPELLING MISTAK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 Tejaswini  K.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PG STUDIES IN PRASOOTI TANTRA AND STREE RO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jiv Gandhi University Of Health Sciences(RGUH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tejteju9@gmail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tejteju9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 AM DR TEJASWINI K.R WORKING AS ASSOCIATE PROFESSOR AT JSS AYURVEDA MEDICAL COLLEGE MYSORE KARNATAKA.I HAVE BEEN WORKING IN THE FEILD OF AYURVEDA GYNAECOLOGY SINCE 15 YEARS . TREATED MANY CASES OF INFERTILITY, PCOD ,ENDOMETRIOSIS  SUCCESSFULY  AND  CONDUCTED CLINICAL TRIAL ON PCOD,INFERTILITY, ANAEMIA INPREGNANCY AND  PUBLISHED MORE THAN 20 CASE STUDIES AND  RESEARCH ARTICLES.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tejteju9@gmail.com" TargetMode="External"/><Relationship Id="rId7" Type="http://schemas.openxmlformats.org/officeDocument/2006/relationships/hyperlink" Target="mailto:tejteju9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14T07:58:00Z</dcterms:modified>
  <cp:revision>115</cp:revision>
  <dc:subject/>
  <dc:title/>
</cp:coreProperties>
</file>