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PRI_13460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IETARY SUPPLEMENTS USED IN GERIATRICS DISEASES-AN OVER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is manuscript is important and detailed for the scientific community w.r.t geriatrics nutrition. By addressing common diseases in geriatrics and dietary recommendations, this manuscript updates the unique nutritional needs in elder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 the title is complete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Abstract is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It is scientifically correct. But just need a short review for biological names of plant-based dru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0"/>
                <w:szCs w:val="20"/>
                <w:lang w:val="en-GB"/>
              </w:rPr>
            </w:pPr>
            <w:r>
              <w:rPr>
                <w:b/>
                <w:sz w:val="20"/>
                <w:szCs w:val="20"/>
                <w:lang w:val="en-GB"/>
              </w:rPr>
              <w:t xml:space="preserve">References are sufficient but need to upgrade with last five years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GB"/>
              </w:rPr>
            </w:pPr>
            <w:r>
              <w:rPr>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There is certain spelling mistakes need to be correct (E.g. Hypertension instead of hypertensive disease)</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Change case wherever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b/>
                <w:b/>
                <w:bCs/>
                <w:sz w:val="20"/>
                <w:szCs w:val="20"/>
                <w:lang w:val="en-GB"/>
              </w:rPr>
            </w:pPr>
            <w:r>
              <w:rPr>
                <w:rFonts w:eastAsia="Arial Unicode MS;Arial" w:cs="Times New Roman"/>
                <w:b/>
                <w:bCs/>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GB"/>
              </w:rPr>
            </w:pPr>
            <w:r>
              <w:rPr>
                <w:rFonts w:cs="Times New Roman"/>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szCs w:val="20"/>
                <w:lang w:val="en-GB"/>
              </w:rPr>
            </w:pPr>
            <w:r>
              <w:rPr>
                <w:rFonts w:cs="Times New Roman"/>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bCs/>
                <w:sz w:val="20"/>
                <w:szCs w:val="20"/>
                <w:lang w:val="en-GB"/>
              </w:rPr>
            </w:pPr>
            <w:r>
              <w:rPr>
                <w:b/>
                <w:bCs/>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amal Goy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armaceutical Sci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IMT University, Mandi Gobindgar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earch Scho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kgoyal48@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kgoyal48@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700920149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harmacognosy, phytochemistry, diabetes mellitus, etc</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kgoyal48@gmail.com" TargetMode="External"/><Relationship Id="rId7" Type="http://schemas.openxmlformats.org/officeDocument/2006/relationships/hyperlink" Target="mailto:kgoyal48@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12T06:24:00Z</dcterms:modified>
  <cp:revision>115</cp:revision>
  <dc:subject/>
  <dc:title/>
</cp:coreProperties>
</file>