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Pharmaceutical Research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PRI_13419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switch over to definitive therapy from empirical therapy in adult patients admitted with lower respiratory tract infec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is important  as it throws light on empirical therapy &amp; definitive therapy.This is  the need of the hour as it helps to treat a infection based on clinical experience, guess, specially  useful   in emergencies  rather than a definitive treatment which include definite diagnosis, definitive treatment ,isolation of organism &amp; treatment based on culture sensitivity reports,which is time consuming &amp; not required in every cas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9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8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of the article is comprehensive ,well structured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manuscript is scientifically correct as empirical therapy effective in majority of patients as it helps to  cure the patients rapidly, saves time ,money, use of  other resources. It helps to reduce the spread of infection &amp; development of antimicrobial resistance leading to rapid control of illnes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References are sufficient but author should include recent five years references as Antimicrobial resistance pattern, selection of antimicrobial agent changes  change very fast as per the need of the community .</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4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 No</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Vandana Avinash Badar, Indira Gandhi Government Medical College,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6"/>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pri.com/index.php/JPR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4-10T07:33:00Z</dcterms:modified>
  <cp:revision>154</cp:revision>
  <dc:subject/>
  <dc:title/>
</cp:coreProperties>
</file>