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33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and Geographical Influences on the Composition and Extraction of Calotropis procera Seed Oil: A Glob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42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The authors reviewed and nicely investigated the chemical composition and biochemical properties of an important plant species, </w:t>
            </w:r>
            <w:r>
              <w:rPr>
                <w:rFonts w:cs="Arial" w:ascii="Arial" w:hAnsi="Arial"/>
                <w:i/>
                <w:sz w:val="20"/>
                <w:szCs w:val="20"/>
                <w:lang w:eastAsia="en-IN"/>
              </w:rPr>
              <w:t>Calotropis procera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for seed oil which has a high potential since long time that can be use successfully in medicine, cosmetics, and agriculture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and Geographical Influences on the Composition and Extraction of Calotropis procera Seed Oil: A Global Study – a short review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but missing the source of data collection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of article is sufficient for “a short review” but additional text and references are required to consider as full review articl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: mechanism of data collection not explained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urce of information is missing in table [1]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references are incomplete [1, 4, 8, 10, 13, 15]. The title of the journal with italic font and some with without italic font.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ggested that type of article may be accepted as “A short review” due to low number of references and text material cited in manuscript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additional text and references are required to consider as full review articl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ont of the name of the studied species should be italic and authority is required. Cap lock use for Genus. Cap lock does not use for plant species nam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: mechanism of data collection not explained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urce of information is missing in table [1-2]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ew references are incomplete [1, 4, 8, 10, 13, 15]. The title of the journal with italic font and some with without italic font.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4159669"/>
      <w:bookmarkEnd w:id="8"/>
      <w:r>
        <w:rPr>
          <w:rFonts w:cs="Arial" w:ascii="Arial" w:hAnsi="Arial"/>
          <w:b/>
          <w:bCs/>
          <w:color w:val="000000"/>
        </w:rPr>
        <w:t>Muhammad Shafiq, University Of Karachi, Pakistan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9" w:name="_Hlk194159669"/>
      <w:bookmarkStart w:id="10" w:name="_Hlk194159669"/>
      <w:bookmarkEnd w:id="10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9:47:00Z</dcterms:created>
  <dc:creator>anonymous</dc:creator>
  <dc:description/>
  <cp:keywords/>
  <dc:language>en-US</dc:language>
  <cp:lastModifiedBy>SDI CPU 1070</cp:lastModifiedBy>
  <dcterms:modified xsi:type="dcterms:W3CDTF">2025-03-29T11:24:00Z</dcterms:modified>
  <cp:revision>12</cp:revision>
  <dc:subject/>
  <dc:title/>
</cp:coreProperties>
</file>