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3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-anemic activity of root barks of Morinda lucida Benth against phenylhydrazine-induced hemolytic anemia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highlights the activity of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Morinda lucid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gainst several form of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anemi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The candidate has put in a substantial amount of effort in carrying out this research and is commended for completing i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phenol and toxicity tes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406726"/>
      <w:r>
        <w:rPr>
          <w:rFonts w:cs="Arial" w:ascii="Arial" w:hAnsi="Arial"/>
          <w:b/>
          <w:color w:val="000000"/>
          <w:sz w:val="20"/>
          <w:szCs w:val="20"/>
        </w:rPr>
        <w:t>Sandrine Suzanne BEACK BAYENGUE, University of Buea, Cameroo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08:01:00Z</dcterms:modified>
  <cp:revision>115</cp:revision>
  <dc:subject/>
  <dc:title/>
</cp:coreProperties>
</file>