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31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 and Practice concerning the Adjunct Use of Dietary Supplements in Managing Type 2 Diabetes in two Hospitals in Guy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based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suggest the usage of different dietary supplement used by patients to cure diabetes other then conventional medication which is a common practice in individuals. The usage and knowledge is often important towards a healthy sustaining lif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udy of Use of supplements in managing T2D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entions creating the awareness about usage of supplements but no such action are taken which is worthless to men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difications needed. The results and study sample doesn’t comply each other. Addition of the questionnaire is needed by which sample data is gene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sion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weta Bhandari, Sumandeeep Vidyapeeth Deemed to be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12:39:00Z</dcterms:modified>
  <cp:revision>118</cp:revision>
  <dc:subject/>
  <dc:title/>
</cp:coreProperties>
</file>