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1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nd Practice concerning the Adjunct Use of Dietary Supplements in Managing Type 2 Diabetes in two Hospitals in Guy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ovides crucial insights into the knowledge and practice of dietary supplement use among Type 2 diabetic patients in Guyana, highlighting gaps in patient awareness and prescribing behaviors. The findings can inform public health policies and clinical guidelines for better diabetes management. It also contributes to the broader discussion on complementary therapies in chronic disease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Knowledge and Practices of Dietary Supplement Use in Type 2 Diabetes Management: A Study in Two Hospitals in Guy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 xml:space="preserve">The abstract can be improved by adding a brief background statement on the relevance of dietary supplements in diabetes management, specifying the study design as a cross-sectional quantitative survey, and mentioning stratified random sampling for better clarity. It should highlight key statistical findings, such as the chi-square results, to emphasize significant differences in supplement prescribing and knowledge levels. Additionally, redundant phrases should be removed, and conclusions should focus on actionable recommendations like standardized prescribing guidelines and improved patient education. The findings should also clarify the extent of the knowledge gap rather than making broad generaliz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Include more recent (2020–2024) studies on dietary supplements in diabetes managemen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732143"/>
      <w:r>
        <w:rPr>
          <w:rFonts w:cs="Arial" w:ascii="Arial" w:hAnsi="Arial"/>
          <w:b/>
          <w:color w:val="000000"/>
          <w:sz w:val="20"/>
          <w:szCs w:val="20"/>
        </w:rPr>
        <w:t>Konatham Teja Kumar Reddy, Osmani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12:3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62507913ff112954c64099c2a3e56f9929a67bb9c0cb4193a86e88e19ec238</vt:lpwstr>
  </property>
</Properties>
</file>