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26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Pharmacological Investigation of Boerhaavia diffusa: Anticancer, Antidiabetic, Analgesic, and Neuropharmacological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important to the scientific community as it provides a pathway of testing herbal remedies that are being used by communities. The study further demonstrates that these remedies have pharmacological activity that can be proved scientifically. The study can equally inform the pharmaceutical industry to make dosage forms from the identified ingredien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ome adjustment to avoid duplic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n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018621"/>
      <w:r>
        <w:rPr>
          <w:rFonts w:cs="Arial" w:ascii="Arial" w:hAnsi="Arial"/>
          <w:b/>
          <w:sz w:val="20"/>
          <w:szCs w:val="20"/>
        </w:rPr>
        <w:t>Peter Ongwae, Keny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14:00Z</dcterms:created>
  <dc:creator>anonymous</dc:creator>
  <dc:description/>
  <cp:keywords/>
  <dc:language>en-US</dc:language>
  <cp:lastModifiedBy>SDI 1137</cp:lastModifiedBy>
  <dcterms:modified xsi:type="dcterms:W3CDTF">2025-04-08T10:00:00Z</dcterms:modified>
  <cp:revision>6</cp:revision>
  <dc:subject/>
  <dc:title/>
</cp:coreProperties>
</file>