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6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Pharmacological Investigation of Boerhaavia diffusa: Anticancer, Antidiabetic, Analgesic, and Neuropharmacological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highlighted on Pharmacological importances of B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diffus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edicinal plant which  as anti-cancer, ant-diabetic and anti-neurological behaviou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is shows that medicinal plant possess  multiple therapeutic compounds for future drug investigation and it can focus on isolation and characterization of phytocompounds involved for biological propertie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more elaborated and change it into concise length and also mentioned the inhibition values in percentage leve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quit good  and if possible check the quality  of words using  onc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is manuscripts, lacking presentation of figures used for calculation  of toxicity percentage and standard deviation errors, Significant difference among the values and better can any statistical software for better significa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mprove the quality of language used in the manuscrip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018511"/>
      <w:r>
        <w:rPr>
          <w:rFonts w:cs="Arial" w:ascii="Arial" w:hAnsi="Arial"/>
          <w:b/>
          <w:color w:val="000000"/>
          <w:sz w:val="20"/>
          <w:szCs w:val="20"/>
        </w:rPr>
        <w:t>Jaggali Saraswathi, Osmania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Gautami"/>
      <w:b/>
      <w:bCs/>
      <w:sz w:val="20"/>
      <w:szCs w:val="20"/>
      <w:lang w:val="fr-FR" w:bidi="te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Gautami"/>
      <w:b/>
      <w:bCs/>
      <w:lang w:bidi="te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Gautami"/>
      <w:lang w:val="fr-FR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"/>
      <w:lang w:bidi="te-IN"/>
    </w:rPr>
  </w:style>
  <w:style w:type="paragraph" w:styleId="Footer">
    <w:name w:val="Footer"/>
    <w:basedOn w:val="Normal"/>
    <w:pPr/>
    <w:rPr>
      <w:rFonts w:cs="Gautami"/>
      <w:lang w:bidi="t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29:00Z</dcterms:created>
  <dc:creator>anonymous</dc:creator>
  <dc:description/>
  <cp:keywords/>
  <dc:language>en-US</dc:language>
  <cp:lastModifiedBy>SDI 1137</cp:lastModifiedBy>
  <dcterms:modified xsi:type="dcterms:W3CDTF">2025-04-08T09:58:00Z</dcterms:modified>
  <cp:revision>12</cp:revision>
  <dc:subject/>
  <dc:title/>
</cp:coreProperties>
</file>