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PRI_1303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LVING AUTOIMMUNE HEMOLYTIC ANEMIA IN TODDLER AND ASSOCIATED COMPLICATIONS: A RARE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ood manuscript and innov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nuscript is written by correct scientific w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lang w:val="fr-FR"/>
              </w:rPr>
              <w:t xml:space="preserve">1-MCH, MCHC, CRP,AST, ALP and LDH ,IV in abstract should be written with full name not abbreviations only especially when mentioned with first time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lang w:val="fr-FR"/>
              </w:rPr>
              <w:t>2-DMARDs in introduction part should be written with full name not abbreviations only especially when mentioned with first time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lang w:val="fr-FR"/>
              </w:rPr>
            </w:pPr>
            <w:r>
              <w:rPr>
                <w:rFonts w:eastAsia="MS Mincho;ＭＳ 明朝"/>
                <w:b/>
                <w:bCs/>
                <w:lang w:val="fr-FR"/>
              </w:rPr>
              <w:t xml:space="preserve">3-References should be written with scientific method not addation of links only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lang w:val="fr-FR"/>
              </w:rPr>
              <w:t>4-Add more recent references in last 5 yea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83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Good Manuscript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44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9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I declare that I have no competing interest as a reviewer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2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5:</w:t>
            </w: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 Reviewer Details: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 xml:space="preserve">This information is mandatory to prepare the Reviewer Certificate properly.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Certificate preparation will not be possible if incomplete information is received.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  <w:tbl>
            <w:tblPr>
              <w:tblW w:w="20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5254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>Name of the Reviewer</w:t>
                  </w:r>
                </w:p>
              </w:tc>
              <w:tc>
                <w:tcPr>
                  <w:tcW w:w="1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>Ahmed Samy El-Shafey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>Department of Reviewer</w:t>
                  </w:r>
                </w:p>
              </w:tc>
              <w:tc>
                <w:tcPr>
                  <w:tcW w:w="1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 xml:space="preserve">Microbiology &amp; Botany Department , faculty of science , Tanta University 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>University or Institution of Reviewer</w:t>
                  </w:r>
                </w:p>
              </w:tc>
              <w:tc>
                <w:tcPr>
                  <w:tcW w:w="1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 xml:space="preserve">Tanta University 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>Country of Reviewer</w:t>
                  </w:r>
                </w:p>
              </w:tc>
              <w:tc>
                <w:tcPr>
                  <w:tcW w:w="1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>Egypt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Position: (Professor/lecturer, etc.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of Reviewer</w:t>
                  </w:r>
                </w:p>
              </w:tc>
              <w:tc>
                <w:tcPr>
                  <w:tcW w:w="1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 xml:space="preserve">Researcher at Microbiology &amp; botany  Department , faculty of science , Tanta University 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>Email ID of Reviewer</w:t>
                  </w:r>
                </w:p>
              </w:tc>
              <w:tc>
                <w:tcPr>
                  <w:tcW w:w="1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hyperlink r:id="rId6">
                    <w:r>
                      <w:rPr>
                        <w:rStyle w:val="InternetLink"/>
                        <w:rFonts w:eastAsia="Arial Unicode MS;Arial" w:cs="Arial" w:ascii="Arial" w:hAnsi="Arial"/>
                        <w:bCs/>
                        <w:sz w:val="20"/>
                        <w:szCs w:val="20"/>
                        <w:lang w:val="en-GB"/>
                      </w:rPr>
                      <w:t>ahmedsamymmd@gmail.com</w:t>
                    </w:r>
                  </w:hyperlink>
                </w:p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Helvetica" w:ascii="Helvetica" w:hAnsi="Helvetica"/>
                      <w:color w:val="5E5E5E"/>
                      <w:sz w:val="21"/>
                      <w:szCs w:val="21"/>
                      <w:shd w:fill="FFFFFF" w:val="clear"/>
                    </w:rPr>
                    <w:t>ahmedsamymmd@gmail.com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>WhatsApp Number of Reviewer</w:t>
                  </w:r>
                </w:p>
              </w:tc>
              <w:tc>
                <w:tcPr>
                  <w:tcW w:w="1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>+201006787435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>5-8 Keywords regarding expertise of Reviewer</w:t>
                  </w:r>
                </w:p>
              </w:tc>
              <w:tc>
                <w:tcPr>
                  <w:tcW w:w="1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  <w:bCs/>
                      <w:sz w:val="26"/>
                      <w:szCs w:val="26"/>
                      <w:lang w:val="en-GB"/>
                    </w:rPr>
                  </w:pPr>
                  <w:r>
                    <w:rPr>
                      <w:rFonts w:eastAsia="Arial Unicode MS;Arial" w:cs="Arial" w:ascii="Arial" w:hAnsi="Arial"/>
                      <w:bCs/>
                      <w:sz w:val="20"/>
                      <w:szCs w:val="20"/>
                      <w:lang w:val="en-GB"/>
                    </w:rPr>
                    <w:t xml:space="preserve">Phd in Microbiology &amp;Immunology, Msc of Microbiology &amp;Immunology, PGD in Hematology , PGD in Biochemistry &amp;Physiology ,PGD in Microbiology ,Bsc in Chemistry and Microbiology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1324449"/>
      <w:bookmarkStart w:id="4" w:name="_Hlk170903434"/>
      <w:bookmarkStart w:id="5" w:name="_Hlk171324449"/>
      <w:bookmarkStart w:id="6" w:name="_Hlk170903434"/>
      <w:bookmarkEnd w:id="5"/>
      <w:bookmarkEnd w:id="6"/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hmedsamymmd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21:00Z</dcterms:created>
  <dc:creator>anonymous</dc:creator>
  <dc:description/>
  <cp:keywords/>
  <dc:language>en-US</dc:language>
  <cp:lastModifiedBy>SDI 1138</cp:lastModifiedBy>
  <dcterms:modified xsi:type="dcterms:W3CDTF">2025-03-22T07:09:00Z</dcterms:modified>
  <cp:revision>10</cp:revision>
  <dc:subject/>
  <dc:title/>
</cp:coreProperties>
</file>