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CAMR_13483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Effect of Roasted Coffea Arabica and Coffea Canephora Intake on The Gaster Histopatology in Mus Musculu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11647"/>
        <w:gridCol w:w="3713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manuscript contributes to the growing body of research on the safety and biological effects of commonly consumed dietary substances, particularly coffee. By comparing the histopathological impact of </w:t>
            </w:r>
            <w:r>
              <w:rPr>
                <w:rStyle w:val="Emphasis"/>
                <w:rFonts w:eastAsia="Arial Unicode MS;Arial" w:cs="Arial" w:ascii="Arial" w:hAnsi="Arial"/>
                <w:sz w:val="20"/>
                <w:szCs w:val="20"/>
              </w:rPr>
              <w:t>Coffea arabica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Style w:val="Emphasis"/>
                <w:rFonts w:eastAsia="Arial Unicode MS;Arial" w:cs="Arial" w:ascii="Arial" w:hAnsi="Arial"/>
                <w:sz w:val="20"/>
                <w:szCs w:val="20"/>
              </w:rPr>
              <w:t>Coffea canephora</w:t>
            </w:r>
            <w:r>
              <w:rPr>
                <w:rFonts w:cs="Arial" w:ascii="Arial" w:hAnsi="Arial"/>
                <w:sz w:val="20"/>
                <w:szCs w:val="20"/>
              </w:rPr>
              <w:t xml:space="preserve"> on gastric tissue, the study provides valuable insights into the potential gastrointestinal effects of roasted coffee. The findings support the notion that short-term oral exposure to these coffee types does not significantly damage gastric morphology, which may be relevant for future toxicological evaluations and dietary guidelines. This research can serve as a reference point for further investigations into the chronic effects of coffee and its individual bioactive components on the digestive system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1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of the article is suitab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1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bstract of the article comprehensive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x repetition: The phrase "roasted roasted" in the Objective section is a typo that needs to be remov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se more concise and scientific language: Avoid overly general phrases like “utilizing a post-test control group setup” if they can be replaced with more concise and commonly used terms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1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scientifically correct in terms of its experimental design, methodology, and interpretation of results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current manuscript includes references that are mostly older or limited in number, it would benefit from the addition of more recent and relevant literature (preferably from the last 5 years) to strengthen its scientific foundation and contextual relevance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1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/English quality of the article suitable for scholarly communic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1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asically the manuscript is good, it only needs to be revised slightly in the abstract and the addition of the latest references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6084"/>
        <w:gridCol w:w="10143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8" w:name="_Hlk195965823"/>
      <w:r>
        <w:rPr>
          <w:rFonts w:cs="Arial" w:ascii="Arial" w:hAnsi="Arial"/>
          <w:b/>
          <w:bCs/>
          <w:sz w:val="20"/>
          <w:szCs w:val="20"/>
        </w:rPr>
        <w:t>I Dewa Ayu Ratna Dewanti, University of Jember, Indonesia</w:t>
      </w:r>
      <w:bookmarkEnd w:id="8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00:00Z</dcterms:created>
  <dc:creator>anonymous</dc:creator>
  <dc:description/>
  <cp:keywords/>
  <dc:language>en-US</dc:language>
  <cp:lastModifiedBy>SDI CPU 1070</cp:lastModifiedBy>
  <dcterms:modified xsi:type="dcterms:W3CDTF">2025-04-19T09:07:00Z</dcterms:modified>
  <cp:revision>6</cp:revision>
  <dc:subject/>
  <dc:title/>
</cp:coreProperties>
</file>