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44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Justicia Insularis Leaf Extract on Alpha Glucosidase and Alpha-Amylase Activities in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 xml:space="preserve">leaf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ethanolic </w:t>
            </w:r>
            <w:r>
              <w:rPr>
                <w:rFonts w:cs="Arial" w:ascii="Arial" w:hAnsi="Arial"/>
                <w:sz w:val="20"/>
                <w:szCs w:val="20"/>
              </w:rPr>
              <w:t xml:space="preserve">extract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sticia insularis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has reduced glucose level as per the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But does the author had conducted this study prior using in-vitro assa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but author have not gave any histological data. Before choosing in-vivo study you might have done in-vitro assessmen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uthor should re-write or re-frame the abstra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, but lacking in justification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It should be  improv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Why you choose to perform this simple study directly on animals. Instead you might have go for in-vitro assays at first and then in-vivo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7083"/>
        <w:gridCol w:w="688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SimSun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SimSun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SimSun" w:cs="Arial"/>
                <w:sz w:val="20"/>
                <w:szCs w:val="20"/>
                <w:lang w:val="en-GB"/>
              </w:rPr>
            </w:pPr>
            <w:r>
              <w:rPr>
                <w:rFonts w:eastAsia="Arial Unicode MS;SimSun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kita N. Kanbarkar, Raghiv Gandhi University of Health Scienc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SimSun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SimSun" w:hAnsi="Arial Unicode MS;SimSun" w:eastAsia="Arial Unicode MS;SimSun" w:cs="Arial Unicode MS;SimSun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SimSun" w:hAnsi="Arial Unicode MS;SimSun" w:eastAsia="Arial Unicode MS;SimSun" w:cs="Arial Unicode MS;SimSu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SimSun" w:hAnsi="Arial Unicode MS;SimSun" w:eastAsia="Arial Unicode MS;SimSun" w:cs="Arial Unicode MS;SimSu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5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3162694A4E9A878EEB0566728F56_12</vt:lpwstr>
  </property>
  <property fmtid="{D5CDD505-2E9C-101B-9397-08002B2CF9AE}" pid="3" name="KSOProductBuildVer">
    <vt:lpwstr>2057-12.2.0.20782</vt:lpwstr>
  </property>
</Properties>
</file>