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4237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l Extraction, Extracting Solvent Concentration and Extract Concentration Impact on Antibacterial Activity of Garlic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908"/>
        <w:gridCol w:w="566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clarifications need to be address in present manuscript before consideration for pub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ethanol was selected for extra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the % of solvent was decided for this research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ere the criteria for the selection of dose 50mg/ml and 100mg/ml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bout the toxicity by solvent?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points are lacking ,like Indira et al 2024 reported that aqueous extract of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 garlic show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antibacterial activity ,why you had considered ethanolic extract for this research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50% conc. Ethanol extract fails to control </w:t>
            </w:r>
            <w:r>
              <w:rPr>
                <w:rFonts w:cs="Arial" w:ascii="Arial" w:hAnsi="Arial"/>
                <w:i/>
                <w:color w:val="111111"/>
                <w:sz w:val="20"/>
                <w:szCs w:val="20"/>
                <w:shd w:fill="FFFFFF" w:val="clear"/>
              </w:rPr>
              <w:t>S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111111"/>
                <w:sz w:val="20"/>
                <w:szCs w:val="20"/>
                <w:shd w:fill="FFFFFF" w:val="clear"/>
              </w:rPr>
              <w:t>aureus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 ,but 80% and 100% shows potency against them, that may be due to the solvent system and no phytochemical is invol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Extract is concentrated in waterbath ,many vital volatile phytochemicals may have lost due to open system evaporation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ing must be done as per the journal  specifications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ults and discussion need improvisations, rewriting of this section need to done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lav Kaushik Deshpande, Barkatullah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0T08:28:00Z</dcterms:modified>
  <cp:revision>119</cp:revision>
  <dc:subject/>
  <dc:title/>
</cp:coreProperties>
</file>