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s_JOCAMR_1341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 beneficial effects of Ocimum gratissimum on male fertility: implication of the gut-testicular ax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cimum Gratissimum improved fertility and sperm quality through gut-testicular ax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cimum Gratissimum enhance male fert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cimum Gratissimum suggested to male infertility treatm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The all section should write according to journal  instruc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ira Malekzadeh Shiravani, Azad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sz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sz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sz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ffiliation">
    <w:name w:val="Affiliation"/>
    <w:basedOn w:val="Normal"/>
    <w:qFormat/>
    <w:pPr>
      <w:pBdr/>
      <w:spacing w:lineRule="exact" w:line="240" w:before="0" w:after="240"/>
      <w:jc w:val="right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12:23:00Z</dcterms:modified>
  <cp:revision>115</cp:revision>
  <dc:subject/>
  <dc:title/>
</cp:coreProperties>
</file>