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39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view of Risk Factors for Pneumonia Incidence in Acute Stroke Patien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’s fairly important article since “stroke-associated pneumonia” is a common place following strok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mprehensiv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, is good for obtaining primary data for further research, the sample size of 31 patients is small; hence the results are not accur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good however its citation in the article is not clea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cceptable languag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 order to increase its power &amp; scientific validity, researcher needs to increase the sample size to minimum 100 patients. I recommend 12 months study at least to collect enough dat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  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510429"/>
      <w:r>
        <w:rPr>
          <w:rFonts w:cs="Arial" w:ascii="Arial" w:hAnsi="Arial"/>
          <w:b/>
          <w:bCs/>
          <w:sz w:val="20"/>
          <w:szCs w:val="20"/>
          <w:lang w:val="en-GB"/>
        </w:rPr>
        <w:t>Reda El Bayoumy, Basildon University NHS Hospital, UK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8:00Z</dcterms:created>
  <dc:creator>anonymous</dc:creator>
  <dc:description/>
  <cp:keywords/>
  <dc:language>en-US</dc:language>
  <cp:lastModifiedBy>Editor-11</cp:lastModifiedBy>
  <dcterms:modified xsi:type="dcterms:W3CDTF">2025-04-02T12:50:00Z</dcterms:modified>
  <cp:revision>5</cp:revision>
  <dc:subject/>
  <dc:title/>
</cp:coreProperties>
</file>