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39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Risk Factors for Pneumonia Incidence in Acute Stroke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must be free of any citable texts. Place them in the introduction section and cite the source. In methods section, elaborate on the sample size calculation and research instrument for clarity. Cite the version of SPSS used for the data analysis. Otherwise, the manuscript seem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must be free of any citable texts. Place them in the introduction section and cite the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However, the comments raised must be addressed for a better understanding of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content and language used ar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10462"/>
      <w:r>
        <w:rPr>
          <w:rFonts w:cs="Arial" w:ascii="Arial" w:hAnsi="Arial"/>
          <w:b/>
          <w:bCs/>
          <w:sz w:val="20"/>
          <w:szCs w:val="20"/>
          <w:lang w:val="en-GB"/>
        </w:rPr>
        <w:t>Jyoti Prakash Sahoo, Kalinga Institute of Medical Sciences, KII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12:50:00Z</dcterms:modified>
  <cp:revision>113</cp:revision>
  <dc:subject/>
  <dc:title/>
</cp:coreProperties>
</file>