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OCAMR_1336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" Comparative Analysis of Blood Pressure Variations during the Follicular and Luteal Phases of the Menstrual Cycle among Teachers with PMS"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FİZE DAĞ TÜZM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TO KARATAY ÜNİVERSİTES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ÜRKIY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hafizem199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fizem1992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hafizem1992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3-27T12:34:00Z</dcterms:modified>
  <cp:revision>110</cp:revision>
  <dc:subject/>
  <dc:title/>
</cp:coreProperties>
</file>