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OCAMR_1319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hytochemical analysis of bioactive compounds of the Leaf Extracts of Ficus exasperata Vahl. (Moraceae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Phytochemical analysis of bioactive compounds of the Leaf Extracts of Ficus exasperata Vahl. (Moraceae)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work mentioned in this research article is preliminary work which will useful for further pharmaceutical studies. Manuscript give idea about medicinal importance of </w:t>
            </w:r>
            <w:r>
              <w:rPr>
                <w:i/>
                <w:iCs/>
                <w:sz w:val="22"/>
              </w:rPr>
              <w:t>Ficus exasper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, the title of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. The abstrac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 </w:t>
            </w:r>
            <w:r>
              <w:rPr>
                <w:b/>
                <w:bCs/>
                <w:sz w:val="20"/>
                <w:szCs w:val="20"/>
                <w:lang w:val="en-GB"/>
              </w:rPr>
              <w:t>the 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nguage quality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Correct some highlighted typographic errors in the attached manuscript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dd DOI numbers to cit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Jayashri Yuvaraj Jadha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Botan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ndarrao More Arts, Commerce and Science College, Poladpur-Raigad affiliated to University of Mumbai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ociate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Saijayu20@gmail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ijayu20@gmail.co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2841944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expertise in plant physiology, Ecology, medicinal Botany, ethanobotany.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Saijayu20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8</cp:lastModifiedBy>
  <dcterms:modified xsi:type="dcterms:W3CDTF">2025-02-22T08:07:00Z</dcterms:modified>
  <cp:revision>113</cp:revision>
  <dc:subject/>
  <dc:title/>
</cp:coreProperties>
</file>