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5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oconut Shell Aggregate Size Variation on the Durability of Con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ntioned work is good ,because author has tried to save the natural  resources by replacing  coarse aggregate by coconut shell , because the use of concrete worldwide is increasing and we  have to think about saving of our Nature by using locally available material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of Article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some mistakes which are to be correct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age-1 Line No -6 use word Construc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ne -21 –use word Durabilit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age-2 line-6-remove word quality and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oint No-4.2 – Check the formula and describe the meaning of each term clearl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eck all figure number carefully because some figures are missing and numbering as per the written in text is not correc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eck the numbering mentioned for title and sub tittles because it is not in sequ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 all work is 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6306803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6306803"/>
      <w:bookmarkStart w:id="10" w:name="_Hlk196306803"/>
      <w:bookmarkEnd w:id="10"/>
    </w:p>
    <w:p>
      <w:pPr>
        <w:pStyle w:val="TextBody"/>
        <w:rPr/>
      </w:pPr>
      <w:bookmarkStart w:id="11" w:name="_Hlk196306851"/>
      <w:r>
        <w:rPr>
          <w:rFonts w:cs="Arial" w:ascii="Arial" w:hAnsi="Arial"/>
          <w:b/>
          <w:bCs/>
          <w:sz w:val="20"/>
          <w:szCs w:val="20"/>
          <w:lang w:val="en-GB"/>
        </w:rPr>
        <w:t>Rathi Vijaykumar R, Pune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3T07:50:00Z</dcterms:modified>
  <cp:revision>117</cp:revision>
  <dc:subject/>
  <dc:title/>
</cp:coreProperties>
</file>