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5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oconut Shell Aggregate Size Variation on the Durability of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will provide insight for part of replacement of  coarse aggregate with coconut shells which  influence the durability of concre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ttempt to showcase the concrete durability in terms of abrasion resistance, magnesium sulphate attack resistance and sodium chloride attack resist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ay be useful for some specific application on concrete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present title is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luence of Coconut Shell Aggregate Size Variation on the Durability of Concre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in single paragraph. Check the spelling in the last sentence of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scientifically correct but structural quality analysis i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cent references are neede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llowing references may be included at appropriate section of this article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ttps://doi.org/10.1016/j.jmbbm.2023.106095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s://doi.org/10.1016/j.mtcomm.2023.107067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ttps://doi.org/10.1016/j.ceramint.2023.03.3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 improvement on language /English quality of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introduction section, add more recent insight previous literature to support research gap with more specifi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section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1(b) labelling may be in standard font siz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3 sections specify the desired properties of coconut shel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4, Just show before and after scrapping of specimen. No need to show scrapping action is being done by pers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fy the formula/equation number with citation if nee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2 section include latest insight literature to distinguish with current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5&amp;6 mention the specification separately. In Figure 6 don’t show packet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7 and 8 specify scientific reason with recent literature insigh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1 captain should be placed above that respective tabular colum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tion 5.4 ANOVA analyses should be described clearly with recent insight literature for disclosing the conclusion appropriat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SEM study should be included for structural qual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306793"/>
      <w:bookmarkEnd w:id="6"/>
      <w:r>
        <w:rPr>
          <w:rFonts w:cs="Arial" w:ascii="Arial" w:hAnsi="Arial"/>
          <w:b/>
          <w:bCs/>
          <w:sz w:val="20"/>
          <w:szCs w:val="20"/>
        </w:rPr>
        <w:t>K P Srinivasa Perumal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6306793"/>
      <w:bookmarkStart w:id="8" w:name="_Hlk19630679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yperlink" Target="https://doi.org/10.1016/j.mtcomm.2023.1070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04:00Z</dcterms:created>
  <dc:creator>anonymous</dc:creator>
  <dc:description/>
  <cp:keywords/>
  <dc:language>en-US</dc:language>
  <cp:lastModifiedBy>Editor-11</cp:lastModifiedBy>
  <dcterms:modified xsi:type="dcterms:W3CDTF">2025-04-23T07:49:00Z</dcterms:modified>
  <cp:revision>9</cp:revision>
  <dc:subject/>
  <dc:title/>
</cp:coreProperties>
</file>