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5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oconut Shell Aggregate Size Variation on the Durability of Concre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explains the addition of coconut shells in concrete with replacement of coarse aggregates to promote the production of sustainable concrete. This study tests the effects of coconut shells as partial replacements for coarse aggregates in concrete, concentrating on the durability of the concrete. the study is well –worthy in the scientific literature, especially using as a construction material which is non-biodegradable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 But please avoid the recommendation for future research in abstrac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appropriate. But the work requires more test and discussions before concluding the positive effect of the waste in concr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references need to be improved. Try to include studies with coconut shells in the civil construction industry, especially with pozzolanic mix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but try to improve the quality of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include recent citations to compare the results of the study with that available in the literature. Also add some more tests with durability like chloride, acid attacks, water absorption capacity and some microstructural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6306820"/>
      <w:r>
        <w:rPr>
          <w:rFonts w:cs="Arial" w:ascii="Arial" w:hAnsi="Arial"/>
          <w:b/>
          <w:bCs/>
          <w:sz w:val="20"/>
          <w:szCs w:val="20"/>
          <w:lang w:val="en-GB"/>
        </w:rPr>
        <w:t>Arya R Nair, JSS Science and Technology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6:00Z</dcterms:created>
  <dc:creator>anonymous</dc:creator>
  <dc:description/>
  <cp:keywords/>
  <dc:language>en-US</dc:language>
  <cp:lastModifiedBy>Editor-11</cp:lastModifiedBy>
  <dcterms:modified xsi:type="dcterms:W3CDTF">2025-04-23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8c318f6b14a62fd50dbba421dd7c1ffac22daf5e9030283a12ee47dbfc4e07</vt:lpwstr>
  </property>
</Properties>
</file>