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42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notechnology review, a case study of the Zimbabwean contex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manuscript, the importance of nanotechnology in the medical field is discussed. Applying smart nano-filters to purify water and using nanomaterials in medical treatments seems to be the focus of this comprehensive review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of the article does not clearly indicate the area of study or review. Hence a slight modification with some extra details would be appropriate. The following would be a better alternative to the titl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notechnology: A review on application of Nano-materials in water purification and Medicine in Zimbabwean Context.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appears to be scientifically correct with proper sectioning and appropriate con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-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701015"/>
      <w:r>
        <w:rPr>
          <w:rFonts w:cs="Arial" w:ascii="Arial" w:hAnsi="Arial"/>
          <w:b/>
          <w:bCs/>
          <w:sz w:val="20"/>
          <w:szCs w:val="20"/>
          <w:lang w:val="en-GB"/>
        </w:rPr>
        <w:t>Sumera Nazneen, Anwarul Uloom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6T07:33:00Z</dcterms:modified>
  <cp:revision>116</cp:revision>
  <dc:subject/>
  <dc:title/>
</cp:coreProperties>
</file>