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4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sation and Testing Methods for the Mechanical, Microstructure, Pore, Permeability, and Freeze-Thaw Properties of Porous Concre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titled "Characterisation and Testing Methods for the Mechanical, Microstructure, Pore, Permeability, and Freeze-Thaw Properties of Porous Concrete" presents a comprehensive study on porous concrete, which is crucial for modern engineering applications. The systematic approach to characterizing various properties of porous concrete provides valuable insights into its performance and potential improvements. This research is significant for the scientific community as it addresses the intricate relationships between microstructure and mechanical properties, which can lead to enhanced durability and functionality in real-worl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accurately reflects the content and focu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comprehensive; however, it could benefit from a brief mention of the specific experimental methods used t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abstract is comprehensive; however, it could benefit from a brief mention of the specific experimental methods used t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mostly recent. However, including more recent studies from 2022 and 2023 could strengthen the literature review.</w:t>
            </w:r>
          </w:p>
          <w:p>
            <w:pPr>
              <w:pStyle w:val="ListParagraph"/>
              <w:ind w:left="0" w:hanging="0"/>
              <w:rPr>
                <w:rFonts w:ascii="Arial" w:hAnsi="Arial" w:cs="Arial"/>
                <w:bCs/>
                <w:sz w:val="20"/>
                <w:szCs w:val="20"/>
                <w:lang w:val="en-GB"/>
              </w:rPr>
            </w:pPr>
            <w:r>
              <w:rPr>
                <w:rFonts w:cs="Arial" w:ascii="Arial" w:hAnsi="Arial"/>
                <w:bCs/>
                <w:sz w:val="20"/>
                <w:szCs w:val="20"/>
              </w:rPr>
              <w:t>Some related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Kianoush, P., Gomar, M., Keshavarz Faraj Khah, N., Hosseini, S., Kadkhodaie, A., Varkouhi, S., 2025. Designing multi-function rapid right angle set slurry compositions for a high pressure-high temperature well. Results in Earth Sciences 3, 100069. https://doi.org/10.1016/j.rines.2025.100069</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Kianoush, P., Mesgari, F., Jamshidi, E., Gomar, M., Kadkhodaie, A., Varkouhi, S., 2024c. Investigating the effect of hole size, bottom hole temperature, and composition on cement bonding quality of exploratory wells in Iran. Scientific Reports 14, 29653. https://doi.org/10.1038/s41598-024-81269-2</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Saffari, M., Ameri, M., Jahangiri, A., Kianoush, P., 2024. Development of rheological models depending on the time, temperature, and pressure of wellbore cement compositions: a case study of southern Iran’s exploratory oilfields. Arabian Journal of Geosciences 17, 175. https://doi.org/10.1007/s12517-024-11982-9</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Adib, A., Kianoush, P., 2025. Geotechnical and geological characterization of the Meskani Mine Complex, Yazd Block, Central Iran: A multidisciplinary study. Results in Earth Sciences 3, 100072. https://doi.org/10.1016/j.rines.2025.100072</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Pirhadi, A., Kianoush, P., Varkouhi, S., Shirinabadi, R., Shirazy, A., Shirazi, A., Ebrahimabadi, A., 2025. Thermo-poroelastic analysis of drilling fluid pressure and temperature on wellbore stresses in the Mansouri oilfield, SW Iran. Results in Earth Sciences 3, 100061. https://doi.org/10.1016/j.rines.2025.100061</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rPr>
              <w:t>Jamshidi, E., Kianoush, P., Hosseini, N., Adib, A., 2024. Scaling-up dynamic elastic logs to pseudo-static elastic moduli of rocks using a wellbore stability analysis approach in the Marun oilfield, SW Iran. Scientific Reports 14, 19094. https://doi.org/10.1038/s41598-024-69758-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quality of English are suitable for scholarly communication, with clear and concise expressions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manuscript is well-structured and provides a thorough examination of porous concrete properties. It would be beneficial to include a discussion on the practical implications of the findings in engineering app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105963"/>
      <w:r>
        <w:rPr>
          <w:rFonts w:cs="Arial" w:ascii="Arial" w:hAnsi="Arial"/>
          <w:b/>
          <w:bCs/>
          <w:sz w:val="20"/>
          <w:szCs w:val="20"/>
          <w:lang w:val="en-GB"/>
        </w:rPr>
        <w:t>Pooria Kianoush, Islamic Azad University South Tehran Branch,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21:00Z</dcterms:created>
  <dc:creator>anonymous</dc:creator>
  <dc:description/>
  <cp:keywords/>
  <dc:language>en-US</dc:language>
  <cp:lastModifiedBy>Editor-11</cp:lastModifiedBy>
  <dcterms:modified xsi:type="dcterms:W3CDTF">2025-04-09T10: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a8db2ea12430b9f3e2a9376b58603</vt:lpwstr>
  </property>
</Properties>
</file>