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Materials Science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MSRR_13402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sation and Testing Methods for the Mechanical, Microstructure, Pore, Permeability, and Freeze-Thaw Properties of Porous Concre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is very important because it discussing the testing methods and mechanical properties, microstructure, pore characteristics, permeability, and freeze-thaw durability of porous concrete, and explores the intrinsic relationships between these properties. It will help scientific research to use different approach tha can also analyse porous concre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opic is not suitable. The topic supposed to correspond with the report.</w:t>
            </w:r>
          </w:p>
          <w:p>
            <w:pPr>
              <w:pStyle w:val="Author"/>
              <w:spacing w:lineRule="auto" w:line="240"/>
              <w:jc w:val="left"/>
              <w:rPr/>
            </w:pPr>
            <w:r>
              <w:rPr>
                <w:rFonts w:cs="Arial" w:ascii="Arial" w:hAnsi="Arial"/>
                <w:bCs/>
                <w:sz w:val="20"/>
                <w:lang w:val="en-GB"/>
              </w:rPr>
              <w:t>I suggest “Review of Characterization and Testing Methods for the Mechanical, Microstructure, Pore, Permeability, and Freeze-Thaw Properties of Porous Concrete”</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well written but there are few details missing. The abstract highlights the properties of porous concrete being tested and the testing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 correct but most of details are missing . the author did write about the , flexural strength of porous concrete but there are many factors that affect the flexural strength like cement to water ratio, the size of aggregate all these are not mention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well written and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uthor need to relook English quality, I advise you use grammar chec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8" w:name="_Hlk195105998"/>
      <w:bookmarkEnd w:id="8"/>
      <w:r>
        <w:rPr>
          <w:rFonts w:cs="Arial" w:ascii="Arial" w:hAnsi="Arial"/>
          <w:b/>
          <w:bCs/>
          <w:sz w:val="20"/>
          <w:szCs w:val="20"/>
          <w:lang w:val="en-GB"/>
        </w:rPr>
        <w:t>Lindelwa Siwisa, University of Johannesburg, South Afric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9" w:name="_Hlk195105998"/>
      <w:bookmarkStart w:id="10" w:name="_Hlk195105998"/>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msrr.com/index.php/JM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3:32:00Z</dcterms:created>
  <dc:creator>anonymous</dc:creator>
  <dc:description/>
  <cp:keywords/>
  <dc:language>en-US</dc:language>
  <cp:lastModifiedBy>Editor-11</cp:lastModifiedBy>
  <dcterms:modified xsi:type="dcterms:W3CDTF">2025-04-09T10:16:00Z</dcterms:modified>
  <cp:revision>8</cp:revision>
  <dc:subject/>
  <dc:title/>
</cp:coreProperties>
</file>