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40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Aggregate on the Mechanical, Permeability, and Durability Properties of Porous Concre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tudy examines the influence of aggregates on the performance of porous concrete, revealing  the strength and surface properties of natural aggregates play a crucial role in determining the mechanical characteristics of concret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seems oka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s more concise finding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relevant and up to date reference should be us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s improvem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enerally, the paper needs corrections, the reviews paper needs more finding most especially the durability properti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751966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Stephen Babajide Olabimtan, Cyprus International University, Cypr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751966"/>
      <w:bookmarkStart w:id="8" w:name="_Hlk19475196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5T07:55:00Z</dcterms:modified>
  <cp:revision>121</cp:revision>
  <dc:subject/>
  <dc:title/>
</cp:coreProperties>
</file>