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Materials Science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MSRR_134012</w:t>
            </w:r>
          </w:p>
        </w:tc>
      </w:tr>
      <w:tr>
        <w:trPr>
          <w:trHeight w:val="8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fluence of Aggregate on the Mechanical, Permeability, and Durability Properties of Porous Concre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per systematically examines the effects of aggregate type, size, and gradation on porous concrete properties, making it a well-rounded study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scussion on recycled aggregates aligns with modern sustainable construction practices, contributing to resource efficienc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y primarily reviews existing literature rather than presenting new experimental results, so the title could be “ Review  or literature review on th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fluence of Aggregate on the Mechanical, Permeability, and Durability Properties of Porous Concrete”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bstract does not specify whether the study is a literature review, experimental research, or a combination of both. Including a brief mention of the research approach would clarify the study's natur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highlights how aggregate selection can improve porous concrete but does not mention any challenges, such as trade-offs between strength and permeability or the limitations of using recycled aggregates, any significant research finding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5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 experimental data, some claims (e.g., "the smaller the aggregate, the stronger the concrete") need stronger evidence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y presents numerical values in Table 1 but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does not discuss statistical significance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80"/>
              <w:contextualSpacing/>
              <w:jc w:val="both"/>
              <w:rPr/>
            </w:pP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The paper states that recycled aggregates "perform poorly", which is an overgeneralization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Research shows that treatment methods (e.g., acid washing, mechanical rubbing) can improve recycled aggregate performance. The manuscript should acknowledge these advancements instead of broadly dismissing recycled aggregat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he manuscript include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ferences</w:t>
            </w:r>
            <w:r>
              <w:rPr>
                <w:rFonts w:cs="Arial" w:ascii="Arial" w:hAnsi="Arial"/>
                <w:sz w:val="20"/>
                <w:szCs w:val="20"/>
              </w:rPr>
              <w:t>, but the sources are not critically evaluat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ome citations (e.g., "[7]" or "[43]")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 xml:space="preserve">lack </w:t>
            </w:r>
            <w:r>
              <w:rPr>
                <w:rFonts w:cs="Arial" w:ascii="Arial" w:hAnsi="Arial"/>
                <w:sz w:val="20"/>
                <w:szCs w:val="20"/>
              </w:rPr>
              <w:t>are they experimental studies, meta-analyses, or case studies? More details should be provided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 xml:space="preserve"> and could not find </w:t>
            </w:r>
            <w:r>
              <w:rPr>
                <w:rFonts w:cs="Arial" w:ascii="Arial" w:hAnsi="Arial"/>
                <w:sz w:val="20"/>
                <w:szCs w:val="20"/>
              </w:rPr>
              <w:t xml:space="preserve">"[43]" in reference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K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scientifically correct in its general principles, but it requires stronger evidence, better analysis, and a more precise discussion of limitations to be considered a rigorous scientific stud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6" w:name="_Hlk170903434"/>
      <w:bookmarkStart w:id="7" w:name="_Hlk171324449"/>
      <w:bookmarkStart w:id="8" w:name="_Hlk194752151"/>
      <w:r>
        <w:rPr>
          <w:rFonts w:cs="Arial" w:ascii="Arial" w:hAnsi="Arial"/>
          <w:b/>
          <w:bCs/>
          <w:color w:val="000000"/>
          <w:sz w:val="20"/>
          <w:szCs w:val="20"/>
        </w:rPr>
        <w:t>B.V.Bahoria, Yeshwantrao Chavan College Of Engineering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msrr.com/index.php/JM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5T07:59:00Z</dcterms:modified>
  <cp:revision>116</cp:revision>
  <dc:subject/>
  <dc:title/>
</cp:coreProperties>
</file>