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4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Aggregate on the Mechanical, Permeability, and Durability Properties of Porous Con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This manuscript offers valuable insights into how various aggregate properties affect the mechanical strength, permeability, and long-term durability of porous concrete. With the growing demand for sustainable and high-performance construction materials, this research is essential for optimizing porous concrete mix designs for applications like drainage systems and eco-friendly pavements. The findings support the advancement of material selection strategies, enhancing the structural performance and longevity of porous concrete. Furthermore, the study can serve as a reference for engineers and researchers seeking to improve sustainability and overall perform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eastAsia="Arial" w:cs="Arial" w:ascii="Arial" w:hAnsi="Arial"/>
                <w:b/>
                <w:bCs/>
                <w:sz w:val="20"/>
                <w:szCs w:val="20"/>
              </w:rPr>
              <w:t xml:space="preserve"> </w:t>
            </w:r>
            <w:r>
              <w:rPr>
                <w:rFonts w:cs="Arial" w:ascii="Arial" w:hAnsi="Arial"/>
                <w:b/>
                <w:bCs/>
                <w:sz w:val="20"/>
                <w:szCs w:val="20"/>
              </w:rPr>
              <w:t>The current title is clear and accurately reflects the study's focus. However, a more concise and engaging title could be:</w:t>
              <w:br/>
              <w:t>"Effect of Aggregate Properties on the Mechanical Strength, Permeability, and Durability of Porous    Concre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rPr>
              <w:t>The abstract is generally thorough, but it could be enhanced by clearly presenting the key findings with numerical values where relevant. Including details about the specific types of aggregates tested would also improve clarity. Furthermore, a brief mention of the practical implications of the study would increase its signific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seems scientifically valid, with logical reasoning and suitable methodology. However, it's important to clearly explain and back up all experimental procedures, data interpretations, and statistical analyses with proper references. Any assumptions made should be justified with supporting litera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should be reviewed for their relevance and up-to-date nature. If any important studies on aggregate influence in porous concrete are absent, they should be included. Incorporating references from the past five years will help ensure the study aligns with the most recent research advance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language quality is generally appropriate for academic communication, but minor grammatical and structural adjustments could improve readability. A comprehensive proofreading or professional language review is advised to enhance clarity and coher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10" w:name="_Hlk194752036"/>
      <w:r>
        <w:rPr>
          <w:rFonts w:cs="Arial" w:ascii="Arial" w:hAnsi="Arial"/>
          <w:b/>
          <w:bCs/>
          <w:color w:val="000000"/>
        </w:rPr>
        <w:t>Alok Raj, Bihar Engineering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3:00Z</dcterms:created>
  <dc:creator>anonymous</dc:creator>
  <dc:description/>
  <cp:keywords/>
  <dc:language>en-US</dc:language>
  <cp:lastModifiedBy>SDI CPU 1070</cp:lastModifiedBy>
  <dcterms:modified xsi:type="dcterms:W3CDTF">2025-04-05T07:57:00Z</dcterms:modified>
  <cp:revision>10</cp:revision>
  <dc:subject/>
  <dc:title/>
</cp:coreProperties>
</file>