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337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on of Melt Quality Using by Bifilm and Density Index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uminum deformable alloy AA6060 is widely used in aerospace, automotive, construction and packaging. Therefore, the problem of providing high-quality metal in terms of density, homogeneity, impurities, grain size is undoubtedly important and relev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quite accura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The quality of the aluminum alloy AA6060 metal depends on the filtration and degassing technology used. Density and bifilm indices are only a convenient practical indicator. Therefore, I think that the title of the work should be chang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/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 The results are trustworth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think that fig.8 and 9 should be redone. Make an additional new fig. 10 in which you can compare the grain sizes for the two ca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 think that in the Introduction the authors used AI to analyze the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ethodology must include a photo of the refining uni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ext says "determined ... the level of hydrogen using digital image analysis." This cannot be done. The analysis method and device must be specifi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Figure 3. Graph of the density index of Cast-1 samples. Why is there not a direct relationship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gure 5. Half of the sections of all samples taken. It is necessary to indicate which photos correspond to samples cast 1 and cast 2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 5. What is the reason for the low level of hydrogen in cast 2 samples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says "the bifilm index values ​​could be reduced to much lower levels, which would result in more efficient oxide removal." Here, it is the other way around. Oxide removal results in a reduction in the bifilm index. The primary oxide removal is in the refining process, and the bifilm index is just a convenient indicato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says "can be explained by using a ceramic filter with smaller pore sizes." What is the pore size of the filter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017892"/>
      <w:r>
        <w:rPr>
          <w:rFonts w:cs="Arial" w:ascii="Arial" w:hAnsi="Arial"/>
          <w:b/>
          <w:bCs/>
          <w:sz w:val="20"/>
          <w:szCs w:val="20"/>
          <w:lang w:val="en-GB"/>
        </w:rPr>
        <w:t>Valery Kostin, E.O. Paton Electric Welding Institute, Ukraine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8T09:47:00Z</dcterms:modified>
  <cp:revision>115</cp:revision>
  <dc:subject/>
  <dc:title/>
</cp:coreProperties>
</file>