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37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Melt Quality Using by Bifilm and Density Index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publication, it is necessary to incorporate the following points and ensure the use of scientific English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arrange introduction section to ensure the literature gap is clearly presented, and the purpose of the manuscript appears at the end of introduction par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cise conclusions part and clearly discuss what is reason behind different result for case1 and case 2 in discussion part.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te what the process parameter changes, as well as the pressure and temperature before and after degassing, clearly in method and material section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easured grain siz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17855"/>
      <w:r>
        <w:rPr>
          <w:rFonts w:cs="Arial" w:ascii="Arial" w:hAnsi="Arial"/>
          <w:b/>
          <w:bCs/>
          <w:sz w:val="20"/>
          <w:szCs w:val="20"/>
          <w:lang w:val="en-GB"/>
        </w:rPr>
        <w:t>Prasenjit Singha, IIT Madra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9:47:00Z</dcterms:modified>
  <cp:revision>116</cp:revision>
  <dc:subject/>
  <dc:title/>
</cp:coreProperties>
</file>